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56»</w:t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89"/>
      </w:tblGrid>
      <w:tr>
        <w:trPr/>
        <w:tc>
          <w:tcPr>
            <w:tcW w:w="4860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9" w:type="dxa"/>
            <w:tcBorders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___________Т.Н.Озерова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_от______________</w:t>
            </w:r>
          </w:p>
        </w:tc>
      </w:tr>
    </w:tbl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знай себя»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5 «Б», 5 «В», 5 «Г», 5 «Д», 5 «Е»  классах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сева Елена Владимировна</w:t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___</w:t>
      </w:r>
      <w:r>
        <w:rPr>
          <w:rFonts w:cs="Times New Roman" w:ascii="Times New Roman" w:hAnsi="Times New Roman"/>
          <w:sz w:val="28"/>
          <w:szCs w:val="28"/>
          <w:u w:val="single"/>
        </w:rPr>
        <w:t>2023/2024 учебный год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Ярославль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в подростковом возрасте испытывают потребность в самопознании, изучению своих особенностей. Проведенные исследования помогут учащимся получить объективную информацию о себе, а не искаженную оценку сверстников или взрослых. Перед каждым занятием с детьми проходит беседа о том, что нет плохих или хороших людей, все мы разные. А если у ребенка появляется желание усовершенствовать или скорректировать что-то в своих особенностях, то он получает рекомендации и необходимую информацию по данному вопросу от специалиста. Особенностью программы является форма организации занятий. После прохождения учащимся какого-либо теста происходит «живое» общение с ведущим курса, где в непринужденной обстановке дети могут задать все интересующие вопросы, попросить помощь или рекомендации. Если детям не хватило времени, или возникли дополнительные вопросы, то они могут прийти на индивидуальную консультацию и получить исчерпывающую информац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внеучебная направленность программы позволяет не создавать для пятиклассника дополнительную нагрузку, а служит, напротив, средством удовлетворения потребности в общении за счет неформальной обстановки на занятиях, где ребенок может расслабиться, получить поддержку или сам может оказать помощь другим участникам группы или поделиться опытом в том или ином вопросе. В ходе обсуждения результатов и способов совершенствования своих способностей и особенностей каждый учащийся может поделиться своим опытом, возможными ошибками и трудностями, способами их преодоления, ведь в подростковом возрасте особенно важно мнение именно своих сверстников. В данном случае, психолог может направлять в нужное русло детей, обсуждать спорные моменты, корректировать суждения ребят, приводя процесс обсуждения к желаемому результа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внеурочной деятельности «Узнай себя» в 5 классе: создать условия для саморазвития обучающихся на основе изучения ими своих психологических особ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грузить обучающихся в исследовательскую деятельность своих психологических особен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и учения, уровня школьной трево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ей памяти, внимания,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ня интелл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х скло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зненны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обучающихся со способами совершенствования своих психологически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курса «Узнай себя» состоит из занятий, направленных на удовлетворение социальных интересов и потребностей обучающих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обучающихся 5-ых классов: 5 «Д», 5 «Б», 5 «Г», 5 «Е», 5 «В». Состоит из 7 групповых занятий, которые могут проводиться 1 раз в неделю в каждом пятом классе. По приказу директора школы продолжительность учебного года составляет 34 учебные недели, поэтому рабочая программа составлена на 34 час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ключают в себя теоретические блоки, беседы, диагностические методики, консультации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освоения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7" w:firstLine="3"/>
        <w:jc w:val="both"/>
        <w:rPr>
          <w:rFonts w:ascii="Times New Roman" w:hAnsi="Times New Roman" w:eastAsia="Tahoma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00000A"/>
          <w:sz w:val="28"/>
          <w:szCs w:val="28"/>
        </w:rPr>
        <w:t xml:space="preserve">Результаты первого уровн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школьниками знаний о психологических особенностях личности, мире професс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отдельных психологических понятий: мотив, тревожность, память, внимание, мышление, интеллект, жизненные 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методами исследования собственных психологических особенностей, способами их совершенств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7" w:firstLine="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i/>
          <w:color w:val="00000A"/>
          <w:sz w:val="28"/>
          <w:szCs w:val="28"/>
        </w:rPr>
        <w:t>Результаты второго уровн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я</w:t>
      </w:r>
      <w:r>
        <w:rPr>
          <w:rFonts w:eastAsia="Tahoma" w:cs="Times New Roman" w:ascii="Times New Roman" w:hAnsi="Times New Roman"/>
          <w:b/>
          <w:i/>
          <w:color w:val="00000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  <w:t>получение опыта изучения своих психологических особенностей под руководством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  <w:t>освоение основ обработки психологических метод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  <w:t>получение опыта систематизации знаний о себе, составление «психологического портрета личности»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Личностные результаты освоения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ъяснять самому себе: «что во мне хорошо, а что плохо» (личные качества, черты характера), «что я хочу» (цели, мотивы), «что я могу» (результ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*понимать причины успешности /неуспешности в учебной деятельности,</w:t>
      </w:r>
      <w:r>
        <w:rPr>
          <w:spacing w:val="2"/>
          <w:sz w:val="28"/>
          <w:szCs w:val="28"/>
        </w:rPr>
        <w:t xml:space="preserve"> в том числе </w:t>
      </w:r>
      <w:r>
        <w:rPr>
          <w:sz w:val="28"/>
          <w:szCs w:val="28"/>
        </w:rPr>
        <w:t>на понимание оценок учителей, товарищей, родителей и других людей;</w:t>
      </w:r>
    </w:p>
    <w:p>
      <w:pPr>
        <w:pStyle w:val="Normal"/>
        <w:autoSpaceDE w:val="false"/>
        <w:ind w:right="7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етапредметные результаты освоения программы</w:t>
      </w:r>
    </w:p>
    <w:p>
      <w:pPr>
        <w:pStyle w:val="Normal"/>
        <w:autoSpaceDE w:val="false"/>
        <w:ind w:right="7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зультаты формирования познавательных учебных действий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сможет:</w:t>
      </w:r>
    </w:p>
    <w:p>
      <w:pPr>
        <w:pStyle w:val="Normal"/>
        <w:autoSpaceDE w:val="false"/>
        <w:spacing w:lineRule="auto" w:line="24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лать вывод, подтверждать вывод собственной аргументацией ​ </w:t>
      </w:r>
    </w:p>
    <w:p>
      <w:pPr>
        <w:pStyle w:val="Normal"/>
        <w:autoSpaceDE w:val="false"/>
        <w:spacing w:lineRule="auto" w:line="24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 руководством учителя выявлять и называть причины события, явления и последствия заданной прич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пределять тему, основную идею, главную мысль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*составлять на основании текста небольшое монологическое высказывание, отвечая на поставленный вопрос;</w:t>
      </w:r>
    </w:p>
    <w:p>
      <w:pPr>
        <w:pStyle w:val="Style19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9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*формулировать несложные выводы, основываясь на </w:t>
      </w:r>
      <w:r>
        <w:rPr>
          <w:rStyle w:val="2"/>
          <w:rFonts w:eastAsia="Times New Roman" w:cs="Times New Roman" w:ascii="Times New Roman" w:hAnsi="Times New Roman"/>
          <w:b w:val="false"/>
          <w:bCs w:val="false"/>
        </w:rPr>
        <w:t>информации из текста</w:t>
      </w:r>
      <w:r>
        <w:rPr>
          <w:sz w:val="28"/>
          <w:szCs w:val="28"/>
        </w:rPr>
        <w:t>; находить аргументы, подтверждающие вывод;</w:t>
      </w:r>
    </w:p>
    <w:p>
      <w:pPr>
        <w:pStyle w:val="Normal"/>
        <w:autoSpaceDE w:val="false"/>
        <w:ind w:right="75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ind w:right="7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зультаты формирования регулятивных универсальных учебных действий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сотрудничестве с учителем и сверстниками ставить учебную задачу на основе соотнесения того, что уже известно и усвоено учащимися, и того, что ещё неизвестн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в сотрудничестве с учителем и одноклассниками составлять план последовательности необходимых действий, операций для решения учебной задачи, действовать по плану (алгоритму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ыполнять требования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 руководством учителя определять причины своего успеха или неуспеха и находить способы выхода из ситуации неуспеха;</w:t>
      </w:r>
    </w:p>
    <w:p>
      <w:pPr>
        <w:pStyle w:val="Normal"/>
        <w:autoSpaceDE w:val="false"/>
        <w:ind w:right="75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right="7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зультаты формирования коммуникативных универсальных учебных действий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давать вопросы, слушать и отвечать на вопросы других учеников 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 руководством учителя определять, какая информация необходима для решен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ботать при совместном выполнении задания по правилам, обозначенным учителем; 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результаты освоения программы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смож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знакомиться с понятиями мотив, тревожность, память, внимание, мышление, интеллект, жизненные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зучить свои личностные особенности, профессиональные склонности;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одержание курса внеурочной деятельности</w:t>
      </w:r>
    </w:p>
    <w:p>
      <w:pPr>
        <w:pStyle w:val="1"/>
        <w:shd w:fill="auto" w:val="clear"/>
        <w:tabs>
          <w:tab w:val="clear" w:pos="708"/>
          <w:tab w:val="left" w:pos="2781" w:leader="none"/>
          <w:tab w:val="left" w:pos="4749" w:leader="none"/>
        </w:tabs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тивация уч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в, мотивация, мотивация учения; прохождение методики диагностики </w:t>
      </w:r>
      <w:r>
        <w:rPr>
          <w:rFonts w:cs="Times New Roman" w:ascii="Times New Roman" w:hAnsi="Times New Roman"/>
          <w:sz w:val="28"/>
          <w:szCs w:val="28"/>
        </w:rPr>
        <w:t xml:space="preserve">мотивации учения и эмоционального отношения к учению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А.М. Прихожа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1"/>
        <w:shd w:fill="auto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Школьная тревож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вожность, школьная тревожность; прохождение теста школьной тревожности Филипса. </w:t>
      </w:r>
    </w:p>
    <w:p>
      <w:pPr>
        <w:pStyle w:val="1"/>
        <w:shd w:fill="auto" w:val="clear"/>
        <w:tabs>
          <w:tab w:val="clear" w:pos="708"/>
          <w:tab w:val="left" w:pos="2781" w:leader="none"/>
          <w:tab w:val="left" w:pos="4749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амять.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«память», виды памяти; прохождение методики «10 слов» (изучение объема зрительной и слуховой памяти). Обработка полученных результатов.</w:t>
      </w:r>
    </w:p>
    <w:p>
      <w:pPr>
        <w:pStyle w:val="1"/>
        <w:shd w:fill="auto" w:val="clear"/>
        <w:tabs>
          <w:tab w:val="clear" w:pos="708"/>
          <w:tab w:val="left" w:pos="2781" w:leader="none"/>
          <w:tab w:val="left" w:pos="4749" w:leader="none"/>
        </w:tabs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им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е «внимание», процессы внимания; прохождение методики «Перепутанные линии» на изучение концентрации внимания. Обработка полученных результатов.</w:t>
      </w:r>
    </w:p>
    <w:p>
      <w:pPr>
        <w:pStyle w:val="1"/>
        <w:shd w:fill="auto" w:val="clear"/>
        <w:tabs>
          <w:tab w:val="clear" w:pos="708"/>
          <w:tab w:val="left" w:pos="2781" w:leader="none"/>
          <w:tab w:val="left" w:pos="4749" w:leader="none"/>
        </w:tabs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ышление.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«мышление», операции мышления; прохождение методики «Сходства» на изучение вербального мышления. Обработка полученных результатов.</w:t>
      </w:r>
    </w:p>
    <w:p>
      <w:pPr>
        <w:pStyle w:val="1"/>
        <w:shd w:fill="auto" w:val="clear"/>
        <w:tabs>
          <w:tab w:val="clear" w:pos="708"/>
          <w:tab w:val="left" w:pos="2781" w:leader="none"/>
          <w:tab w:val="left" w:pos="4749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теллек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«интеллект». Прохождение теста Равена на определение уровня интеллекта. Обработка полученных результатов. </w:t>
      </w:r>
    </w:p>
    <w:p>
      <w:pPr>
        <w:pStyle w:val="1"/>
        <w:shd w:fill="auto" w:val="clear"/>
        <w:tabs>
          <w:tab w:val="clear" w:pos="708"/>
          <w:tab w:val="left" w:pos="2781" w:leader="none"/>
          <w:tab w:val="left" w:pos="4749" w:leader="none"/>
        </w:tabs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ессиональные склонности.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кацией профессий, типы профессий. Изучение профессиональной склонности с помощью методики ДДО Климова Е.А. Обработка полученн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Что я узнал о себе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Style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Тематическое планировани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980"/>
        <w:gridCol w:w="1440"/>
        <w:gridCol w:w="3600"/>
        <w:gridCol w:w="900"/>
        <w:gridCol w:w="900"/>
      </w:tblGrid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зан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комство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тивация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е занятие, беседа, тес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– лекция: мотив, мотивация, мотивация учения; прохождение методики диагно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и учения и эмоционального отношения к уч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 Прихож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ьная трево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овое занятие, беседа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– лекция: тревожность, школьная тревожность; прохождение теста школьной тревожности Филип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мят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н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овое занятие, беседа, тестир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онятия «память», виды памяти; прохождение методики «10 слов» (изучение объема зрительной и слуховой памяти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онятия «внимание», процессы внимания; прохождение методики «Перепутанные линии» на изучение концентрации вним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ыш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е занятие, беседа, тес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онятия «мышление», операции мышления; прохождение методики «Сходства» на изучение вербального 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тел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, беседа, тес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онятия «интеллект». Прохождение теста Равена на определение уровня интелл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ессиональ -ные скл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, лекция, беседа, тестир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классификацией профессий, типами профессий. Изучение профессиональной склонности с помощью методики ДДО Клим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Что я узнал о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эффективности программы используется следующая анк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 по 10-ти бальной шкале, насколько ты знаешь себя (особенности познавательных процессов, черты характера, уровень самооценки, профессиональные склонност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совсем не знаю себя,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знаю о себе в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2         3         4        5        6        7       8       9       1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обучающиеся заполняют на первом и завершающем занятии, после результаты анкетирования каждого обучающегося сравн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курса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ктикум по возрастной психологии: /Под ред. Л,А, Головей, Е.Ф. Рыбалко. – СПб.: Речь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тянова М.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сихологической работы в шко</w:t>
        <w:softHyphen/>
        <w:t>ле. М.: Генезис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хожан А.М. Программа развития способностей к самопоз</w:t>
        <w:softHyphen/>
        <w:t>нанию и уверенности в себе у детей 10-12 лет // Руководство практического психолога. Психологические программы развития личности в подростковом и старшем школьном возрасте. М.: Ака</w:t>
        <w:softHyphen/>
        <w:t>демия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блик Е.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раз в пятый класс: Программа адаптации детей к средней школе. — М.: Генезис, 2003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Методика диагностики мотивации учения и эмоционального отношения к учению (А.М. Прихож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Тест школьной тревожности Филип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етодика «10 слов» Лу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ка «Перепутанные линии» Ри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ки «Сходства» (субтест "Сходство" из батареи Вексле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ка «Прогрессивные матрицы Раве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Методика «Дифференциально-диагностический опросник (ДДО) Климова Е.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2. Методика «Ранжирование понятий» (Шилова М.И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 Технические средства обучения </w:t>
      </w:r>
    </w:p>
    <w:p>
      <w:pPr>
        <w:pStyle w:val="Default"/>
        <w:spacing w:lineRule="auto" w:line="360" w:before="0" w:after="9"/>
        <w:rPr/>
      </w:pPr>
      <w:r>
        <w:rPr>
          <w:sz w:val="28"/>
          <w:szCs w:val="28"/>
        </w:rPr>
        <w:t xml:space="preserve">* Компьютер </w:t>
      </w:r>
    </w:p>
    <w:p>
      <w:pPr>
        <w:pStyle w:val="Default"/>
        <w:spacing w:lineRule="auto" w:line="360" w:before="0" w:after="9"/>
        <w:rPr/>
      </w:pPr>
      <w:r>
        <w:rPr>
          <w:sz w:val="28"/>
          <w:szCs w:val="28"/>
        </w:rPr>
        <w:t xml:space="preserve">* Мультимедиапроектор </w:t>
      </w:r>
    </w:p>
    <w:p>
      <w:pPr>
        <w:pStyle w:val="Default"/>
        <w:spacing w:lineRule="auto" w:line="360" w:before="0" w:after="9"/>
        <w:rPr/>
      </w:pPr>
      <w:r>
        <w:rPr>
          <w:sz w:val="28"/>
          <w:szCs w:val="28"/>
        </w:rPr>
        <w:t xml:space="preserve">* Принтер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* Экран нав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Calibri" w:hAnsi="Calibri" w:cs="Calibri"/>
      <w:shd w:fill="FFFFFF" w:val="clear"/>
      <w:lang w:bidi="ar-SA"/>
    </w:rPr>
  </w:style>
  <w:style w:type="character" w:styleId="Style13">
    <w:name w:val="Основной текст_"/>
    <w:qFormat/>
    <w:rPr>
      <w:rFonts w:ascii="Lucida Sans Unicode" w:hAnsi="Lucida Sans Unicode" w:cs="Lucida Sans Unicode"/>
      <w:sz w:val="17"/>
      <w:szCs w:val="17"/>
      <w:shd w:fill="FFFFFF" w:val="clear"/>
      <w:lang w:bidi="ar-SA"/>
    </w:rPr>
  </w:style>
  <w:style w:type="character" w:styleId="Style14">
    <w:name w:val="Основной текст + Курсив"/>
    <w:qFormat/>
    <w:rPr>
      <w:rFonts w:ascii="Lucida Sans Unicode" w:hAnsi="Lucida Sans Unicode" w:cs="Lucida Sans Unicode"/>
      <w:i/>
      <w:iCs/>
      <w:sz w:val="17"/>
      <w:szCs w:val="17"/>
      <w:shd w:fill="FFFFFF" w:val="clear"/>
      <w:lang w:bidi="ar-SA"/>
    </w:rPr>
  </w:style>
  <w:style w:type="character" w:styleId="Style15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 w:bidi="ar-SA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Times New Roman"/>
      <w:sz w:val="17"/>
      <w:szCs w:val="17"/>
      <w:shd w:fill="FFFFFF" w:val="clear"/>
      <w:lang w:val="en-US" w:eastAsia="en-US"/>
    </w:rPr>
  </w:style>
  <w:style w:type="paragraph" w:styleId="Style19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1:00Z</dcterms:created>
  <dc:creator>Учитель</dc:creator>
  <dc:description/>
  <cp:keywords/>
  <dc:language>en-US</dc:language>
  <cp:lastModifiedBy>Гусева ЕВ</cp:lastModifiedBy>
  <cp:lastPrinted>2023-06-21T09:07:00Z</cp:lastPrinted>
  <dcterms:modified xsi:type="dcterms:W3CDTF">2023-09-29T14:20:00Z</dcterms:modified>
  <cp:revision>45</cp:revision>
  <dc:subject/>
  <dc:title>Пояснительная записка</dc:title>
</cp:coreProperties>
</file>