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56»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32"/>
          <w:szCs w:val="32"/>
        </w:rPr>
        <w:t>СОГЛАСОВАНО                                  УТВЕРЖДАЮ</w:t>
      </w:r>
    </w:p>
    <w:p>
      <w:pPr>
        <w:pStyle w:val="Normal"/>
        <w:ind w:left="-85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851"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ратор внеурочной деятельности     Директор__________ Озерова Т.Н. </w:t>
      </w:r>
    </w:p>
    <w:p>
      <w:pPr>
        <w:pStyle w:val="Normal"/>
        <w:ind w:left="-85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Гусева Е.В.                       Приказ № 01-14/365 от 30.08.2023 г.</w:t>
      </w:r>
    </w:p>
    <w:p>
      <w:pPr>
        <w:pStyle w:val="Normal"/>
        <w:ind w:left="-85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Style"/>
        <w:tabs>
          <w:tab w:val="clear" w:pos="708"/>
          <w:tab w:val="left" w:pos="2552" w:leader="none"/>
          <w:tab w:val="left" w:pos="2835" w:leader="none"/>
        </w:tabs>
        <w:spacing w:lineRule="auto" w:line="2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Style"/>
        <w:tabs>
          <w:tab w:val="clear" w:pos="708"/>
          <w:tab w:val="left" w:pos="2552" w:leader="none"/>
          <w:tab w:val="left" w:pos="2835" w:leader="none"/>
        </w:tabs>
        <w:spacing w:lineRule="auto" w:line="2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Style"/>
        <w:tabs>
          <w:tab w:val="clear" w:pos="708"/>
          <w:tab w:val="left" w:pos="2552" w:leader="none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ParagraphStyle"/>
        <w:tabs>
          <w:tab w:val="clear" w:pos="708"/>
          <w:tab w:val="left" w:pos="2552" w:leader="none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а внеурочной деятельности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5-1 классе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Развитие речи»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рящевой Екатерины Сергеевны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-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23-2024 учебный год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-85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 Ярославль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яснительная записка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программа логопедических занятий для обучающихся с ОВЗ разработана на основе следующих нормативных документов:</w:t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каза директора о календарном учебном графике </w:t>
      </w: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1-14/365 от 30.08.2023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720" w:hanging="540"/>
        <w:jc w:val="both"/>
        <w:rPr/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9.12.2012 N 273-ФЗ (ред. от 28.06.2014) "Об образовании в Российской Федерации"</w:t>
        </w:r>
      </w:hyperlink>
      <w:r>
        <w:rPr>
          <w:sz w:val="28"/>
          <w:szCs w:val="28"/>
        </w:rPr>
        <w:t xml:space="preserve">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и нормативов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720" w:hanging="540"/>
        <w:jc w:val="both"/>
        <w:rPr/>
      </w:pPr>
      <w:r>
        <w:rPr>
          <w:sz w:val="28"/>
          <w:szCs w:val="28"/>
        </w:rPr>
        <w:t xml:space="preserve">Методических рекомендаций по организации обучения лиц с ОВЗ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720" w:hanging="540"/>
        <w:jc w:val="both"/>
        <w:rPr/>
      </w:pPr>
      <w:r>
        <w:rPr>
          <w:sz w:val="28"/>
          <w:szCs w:val="28"/>
        </w:rPr>
        <w:t>Методических рекомендаций по психолого-педагогическому сопровождению учащихся в учебно-образовательном процессе в условиях модернизации образования;</w:t>
      </w:r>
    </w:p>
    <w:p>
      <w:pPr>
        <w:pStyle w:val="Normal"/>
        <w:spacing w:lineRule="auto" w:line="24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детей с задержками психического развития характеризуется различными нарушениями речевой деятельности системного характера. У них наблюдаются нарушения звукопроизношения, а также несформированность функций фонематического анализа и синтеза, фонематических дифференцировок, лексико-грамматического строя речи, недоразвитие пространственных ориентировок, зрительных представлений, что ведет к стойким специфическим и орфографическим ошибкам на письме. </w:t>
      </w:r>
    </w:p>
    <w:p>
      <w:pPr>
        <w:pStyle w:val="Normal"/>
        <w:spacing w:lineRule="auto" w:line="24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альнейшем количество дисграфических и орфографических ошибок сохраняется и даже нарастает в связи с усложнением и увеличением объема программного материала по русскому языку. </w:t>
      </w:r>
    </w:p>
    <w:p>
      <w:pPr>
        <w:pStyle w:val="Normal"/>
        <w:spacing w:lineRule="auto" w:line="24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наличие дисграфических ошибок и нарушение усвоения орфографии оказывает отрицательное влияние на речевое развитие детей, на развитие познавательной деятельности, затрагивает эмоционально-волевую сферу, затрудняет процесс их школьной и социальной адаптации в целом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нтябрь 2023 года 100% учащихся 5 СКК - класса имеют ошибки дисграфического и дизорфографического характера. Существенную роль в их возникновении играет:</w:t>
      </w:r>
    </w:p>
    <w:p>
      <w:pPr>
        <w:pStyle w:val="ListParagraph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произвольной концентрации, переключения и распределения внимания;</w:t>
      </w:r>
    </w:p>
    <w:p>
      <w:pPr>
        <w:pStyle w:val="ListParagraph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лухоречевой памяти;</w:t>
      </w:r>
    </w:p>
    <w:p>
      <w:pPr>
        <w:pStyle w:val="ListParagraph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буквенного гнозиса;</w:t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динамического праксиса руки;</w:t>
      </w:r>
    </w:p>
    <w:p>
      <w:pPr>
        <w:pStyle w:val="ListParagraph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ность восприятия ритмической структуры слова;</w:t>
      </w:r>
    </w:p>
    <w:p>
      <w:pPr>
        <w:pStyle w:val="ListParagraph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еткая дикция, плохая артикуляция;</w:t>
      </w:r>
    </w:p>
    <w:p>
      <w:pPr>
        <w:pStyle w:val="ListParagraph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лексико-грамматического строя речи;</w:t>
      </w:r>
    </w:p>
    <w:p>
      <w:pPr>
        <w:pStyle w:val="ListParagraph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анамнезе или в настоящее время задержки психического развития, что в свою очередь тормозит коррекцию устной и письменной речи.</w:t>
      </w:r>
    </w:p>
    <w:p>
      <w:pPr>
        <w:pStyle w:val="Normal"/>
        <w:spacing w:lineRule="auto" w:line="24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 проведение специальной логопедической работы по коррекции дисграфии и дизорфографии среди учащихся 5 класса с ЗПР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программа логопедических занятий для обучающихся с ОВЗ реализуется в рамках внеурочной деятельности с учетом актуального состояния здоровья воспитанников и социального заказа родителей. Содержание рабочей программы составлено с учетом результатов логопедического обследования учащихся в сентябре 2023 год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едназначена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с ОВЗ (ЗПР) в 5 коррекционном классе.</w:t>
      </w:r>
    </w:p>
    <w:p>
      <w:pPr>
        <w:pStyle w:val="Normal"/>
        <w:spacing w:lineRule="auto" w:line="24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набора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«группы риска» - по результатам анализа итоговых и текущих работ по русскому языку, письменного тестирования, а также на основании рекомендаций центральной медико-психолого-педагогической комиссии. В конце учебного года при необходимости продолжения коррекционно-развивающей работы проводится обсуждение динамики развития ребенка на школьном психолого-педагогическом консилиуме с рассмотрением вопроса о продлении коррекционного курса занятий на следующий год. В соответствии с решением консилиума и рекомендациями продолжить коррекционно-образовательную деятельность, коррекционная работа пролонгируется.</w:t>
      </w:r>
    </w:p>
    <w:p>
      <w:pPr>
        <w:pStyle w:val="Normal"/>
        <w:spacing w:lineRule="auto" w:line="24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формирования групп</w:t>
      </w:r>
      <w:r>
        <w:rPr>
          <w:rFonts w:cs="Times New Roman" w:ascii="Times New Roman" w:hAnsi="Times New Roman"/>
          <w:sz w:val="28"/>
          <w:szCs w:val="28"/>
        </w:rPr>
        <w:t>: одновозрастные, возможен добор в группы по результатам регулярного мониторинга письменных работ обучающихся. Количество детей в группе: 4 человека.</w:t>
      </w:r>
    </w:p>
    <w:p>
      <w:pPr>
        <w:pStyle w:val="Normal"/>
        <w:spacing w:lineRule="auto" w:line="24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>: один учебный г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bCs/>
          <w:sz w:val="28"/>
          <w:szCs w:val="28"/>
        </w:rPr>
        <w:t>коррекционно-развивающей программы логопедических занятий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с ОВЗ - логопедическая коррекция стойких специфических нарушений письменной речи учащихся, обусловленных недоразвитием ряда неречевых и речевых психических функ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ррекционные: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дизорфографических ошибок;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специфических ошибок в письменной речи;</w:t>
      </w:r>
    </w:p>
    <w:p>
      <w:pPr>
        <w:pStyle w:val="Normal"/>
        <w:ind w:left="360" w:firstLine="34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учающие: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 прогнозирования и распознавания ошибок;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 запоминания и применения грамматического правила по алгоритму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вивающие: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навыки различных форм языкового анализа (фонематического, морфемного, морфологического);</w:t>
      </w:r>
    </w:p>
    <w:p>
      <w:pPr>
        <w:pStyle w:val="ListParagraph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ексико-грамматический строй речи, связную речь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еречевые психические функции: произвольное внимание, памя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ные:</w:t>
      </w:r>
    </w:p>
    <w:p>
      <w:pPr>
        <w:pStyle w:val="ListParagraph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ую мотивацию к учебной деятельности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тремление к самостоятельности и самоконтролю;</w:t>
      </w:r>
    </w:p>
    <w:p>
      <w:pPr>
        <w:pStyle w:val="ListParagraph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основные учебные навыки;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, методы и формы реализации программы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занятий предполагает комплексный подход в сочетании с наглядными и игровыми приемами. Занятия ориентированы на психическую защищенность ребенка, его комфорт и потребность в эмоциональном общении с учителем-логопедом. Использование на занятии различных приемов позволяет добиться устойчивого внимания и поддержания интереса на протяжении всего занят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детерминирована возрастными особенностями и спецификой практической деятельности обучающихся среднего школьного возраста. Процесс обучения строится в соответствии с основными дидактическими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единства диагностики и коррекции, предполагающий эффективность коррекции в случае предшествующей ей точной диагностики, их взаимосвяз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нормативности и природосообразности, связанный с учетом возрастных и психофизиологических особенностей ребен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ный принцип, основанный на организации и вовлечении школьника в деятельность, в рамках которой создаются условия для эффективности коррекционного воздейств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от простого к сложному – постепенного усложнения уровня психического развития ребенка, что позволит создать для ребенка ситуацию успех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от сложного к простому, предполагающий расширение и углубление уровня психического развития через создание зоны ближайшего развит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ринцип системности развития, предполагающий развитие сохранных психических функций и элиминацию дефицитарных, либо задержанных, и их последующе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педагогического воздействия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методы:</w:t>
      </w:r>
    </w:p>
    <w:p>
      <w:pPr>
        <w:pStyle w:val="ListParagraph"/>
        <w:numPr>
          <w:ilvl w:val="0"/>
          <w:numId w:val="5"/>
        </w:numPr>
        <w:spacing w:lineRule="auto" w:line="276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жнения: </w:t>
      </w:r>
      <w:r>
        <w:rPr>
          <w:rFonts w:cs="Times New Roman" w:ascii="Times New Roman" w:hAnsi="Times New Roman"/>
          <w:sz w:val="28"/>
          <w:szCs w:val="28"/>
        </w:rPr>
        <w:t>подражательно-исполнительские (рядоговорение, голосовые, артикуляторные), речевые и игровые (повторение речевого материала, имитация действий), которые снимают напряжение, создают эмоционально-положительный настрой, устные и письменные, которые закрепляют знания, умения и навыки;</w:t>
      </w:r>
    </w:p>
    <w:p>
      <w:pPr>
        <w:pStyle w:val="ListParagraph"/>
        <w:numPr>
          <w:ilvl w:val="0"/>
          <w:numId w:val="5"/>
        </w:numPr>
        <w:spacing w:lineRule="auto" w:line="276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овой метод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различных компонентов игры в сочетании с показом, пояснением, указаниями и вопросами.</w:t>
      </w:r>
    </w:p>
    <w:p>
      <w:pPr>
        <w:pStyle w:val="ListParagraph"/>
        <w:numPr>
          <w:ilvl w:val="0"/>
          <w:numId w:val="5"/>
        </w:numPr>
        <w:spacing w:lineRule="auto" w:line="276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 моделирования </w:t>
      </w:r>
      <w:r>
        <w:rPr>
          <w:rFonts w:cs="Times New Roman" w:ascii="Times New Roman" w:hAnsi="Times New Roman"/>
          <w:sz w:val="28"/>
          <w:szCs w:val="28"/>
        </w:rPr>
        <w:t>– создание моделей и их использование в целях формирования требуемых представлений (схема структуры предложения, морфемного, слогового и звукового состава слова);</w:t>
      </w:r>
    </w:p>
    <w:p>
      <w:pPr>
        <w:pStyle w:val="Normal"/>
        <w:tabs>
          <w:tab w:val="clear" w:pos="708"/>
          <w:tab w:val="center" w:pos="4819" w:leader="none"/>
          <w:tab w:val="left" w:pos="6645" w:leader="none"/>
        </w:tabs>
        <w:spacing w:lineRule="auto" w:line="276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аглядные методы</w:t>
        <w:tab/>
      </w:r>
    </w:p>
    <w:p>
      <w:pPr>
        <w:pStyle w:val="Normal"/>
        <w:spacing w:lineRule="auto" w:line="276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своения знаний, умений и навыков в зависимости от применяемых наглядных пособий и технических средств обучения:</w:t>
      </w:r>
    </w:p>
    <w:p>
      <w:pPr>
        <w:pStyle w:val="ListParagraph"/>
        <w:numPr>
          <w:ilvl w:val="0"/>
          <w:numId w:val="9"/>
        </w:numPr>
        <w:spacing w:lineRule="auto" w:line="276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блюдение</w:t>
      </w:r>
      <w:r>
        <w:rPr>
          <w:rFonts w:cs="Times New Roman" w:ascii="Times New Roman" w:hAnsi="Times New Roman"/>
          <w:sz w:val="28"/>
          <w:szCs w:val="28"/>
        </w:rPr>
        <w:t xml:space="preserve"> – связано с применением плакатов, рисунков, предметных и сюжетных картинок, рисунков, макетов, графических схем;</w:t>
      </w:r>
    </w:p>
    <w:p>
      <w:pPr>
        <w:pStyle w:val="ListParagraph"/>
        <w:numPr>
          <w:ilvl w:val="0"/>
          <w:numId w:val="9"/>
        </w:numPr>
        <w:spacing w:lineRule="auto" w:line="276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яснение и объяснение, </w:t>
      </w:r>
      <w:r>
        <w:rPr>
          <w:rFonts w:cs="Times New Roman" w:ascii="Times New Roman" w:hAnsi="Times New Roman"/>
          <w:sz w:val="28"/>
          <w:szCs w:val="28"/>
        </w:rPr>
        <w:t>особенно необходимые на начальных этапах работы, при актуализации и закреплении знаний, умений и навыков;</w:t>
      </w:r>
    </w:p>
    <w:p>
      <w:pPr>
        <w:pStyle w:val="ListParagraph"/>
        <w:numPr>
          <w:ilvl w:val="0"/>
          <w:numId w:val="9"/>
        </w:numPr>
        <w:spacing w:lineRule="auto" w:line="276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елирование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звуковых и графических схем слова; «зашифровка» слова в виде установочных знаков; алгоритм выполнения действия и т.д.</w:t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есные методы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, беседа, рассуждение, педагогическая оценка – это воздействие на мышление ребенка, воображение, чувства, которые побуждают к речевому общению, обмену впечатлениями.</w:t>
      </w:r>
    </w:p>
    <w:p>
      <w:pPr>
        <w:pStyle w:val="Normal"/>
        <w:spacing w:lineRule="auto" w:line="24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и режим занятий</w:t>
      </w:r>
    </w:p>
    <w:p>
      <w:pPr>
        <w:pStyle w:val="Normal"/>
        <w:spacing w:lineRule="auto" w:line="24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1 классе - 34 часа (1 час в неделю)</w:t>
      </w:r>
    </w:p>
    <w:p>
      <w:pPr>
        <w:pStyle w:val="Normal"/>
        <w:spacing w:lineRule="auto" w:line="240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деятельности детей на занятии:</w:t>
      </w:r>
    </w:p>
    <w:p>
      <w:pPr>
        <w:pStyle w:val="Normal"/>
        <w:spacing w:lineRule="auto" w:line="24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;</w:t>
      </w:r>
    </w:p>
    <w:p>
      <w:pPr>
        <w:pStyle w:val="Normal"/>
        <w:spacing w:lineRule="auto" w:line="240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занятий: </w:t>
      </w:r>
      <w:r>
        <w:rPr>
          <w:rFonts w:cs="Times New Roman" w:ascii="Times New Roman" w:hAnsi="Times New Roman"/>
          <w:sz w:val="28"/>
          <w:szCs w:val="28"/>
        </w:rPr>
        <w:t>40 минут</w:t>
      </w:r>
    </w:p>
    <w:p>
      <w:pPr>
        <w:pStyle w:val="Normal"/>
        <w:spacing w:lineRule="auto" w:line="240"/>
        <w:ind w:right="-1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пределения результативности коррекционной работы </w:t>
      </w:r>
      <w:r>
        <w:rPr>
          <w:rFonts w:cs="Times New Roman" w:ascii="Times New Roman" w:hAnsi="Times New Roman"/>
          <w:sz w:val="28"/>
          <w:szCs w:val="28"/>
        </w:rPr>
        <w:t>-  определение уровня достижения результатов на основе проведения тестовых проверочных работ, фронтального обследования.</w:t>
      </w:r>
    </w:p>
    <w:p>
      <w:pPr>
        <w:pStyle w:val="Normal"/>
        <w:spacing w:lineRule="auto" w:line="240"/>
        <w:ind w:left="720" w:hanging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709" w:hanging="5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709" w:hanging="5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709" w:hanging="5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709" w:hanging="5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709" w:hanging="5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709" w:hanging="5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709" w:hanging="5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709" w:hanging="5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spacing w:lineRule="auto" w:line="240"/>
        <w:ind w:right="-1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:</w:t>
      </w:r>
    </w:p>
    <w:p>
      <w:pPr>
        <w:pStyle w:val="Normal"/>
        <w:spacing w:lineRule="auto" w:line="24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spacing w:lineRule="auto" w:line="24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осознанного, уважительного и доброжелательного отношения к другому человеку, его мнению;</w:t>
      </w:r>
    </w:p>
    <w:p>
      <w:pPr>
        <w:pStyle w:val="Normal"/>
        <w:spacing w:lineRule="auto" w:line="24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творческой и других видов деятельности;</w:t>
      </w:r>
    </w:p>
    <w:p>
      <w:pPr>
        <w:pStyle w:val="Normal"/>
        <w:spacing w:lineRule="auto" w:line="240"/>
        <w:ind w:right="-1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/>
        <w:ind w:right="-1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Normal"/>
        <w:spacing w:lineRule="auto" w:line="24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ние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spacing w:lineRule="auto" w:line="24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/>
        <w:ind w:right="-1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:</w:t>
      </w:r>
    </w:p>
    <w:p>
      <w:pPr>
        <w:pStyle w:val="Normal"/>
        <w:spacing w:lineRule="auto" w:line="24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мысловое чтение;</w:t>
      </w:r>
    </w:p>
    <w:p>
      <w:pPr>
        <w:pStyle w:val="Normal"/>
        <w:spacing w:lineRule="auto" w:line="240"/>
        <w:ind w:right="-1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:</w:t>
      </w:r>
    </w:p>
    <w:p>
      <w:pPr>
        <w:pStyle w:val="Normal"/>
        <w:spacing w:lineRule="auto" w:line="24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мение организовывать учебное сотрудничество и совместную деятельность с учителем и сверстниками; работать индивидуально и в группе;</w:t>
      </w:r>
    </w:p>
    <w:p>
      <w:pPr>
        <w:pStyle w:val="Normal"/>
        <w:spacing w:lineRule="auto" w:line="24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; владение навыками определения и исправления специфических ошибок (аграмматизмов) в письменной и устной речи.</w:t>
      </w:r>
    </w:p>
    <w:p>
      <w:pPr>
        <w:pStyle w:val="Normal"/>
        <w:spacing w:lineRule="auto" w:line="240"/>
        <w:ind w:right="-1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прохождения данной программы является восполнение пробелов в развитии устной и письменной речи.</w:t>
      </w:r>
    </w:p>
    <w:p>
      <w:pPr>
        <w:pStyle w:val="Normal"/>
        <w:spacing w:lineRule="auto" w:line="24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</w:t>
      </w:r>
    </w:p>
    <w:p>
      <w:pPr>
        <w:pStyle w:val="ListParagraph"/>
        <w:numPr>
          <w:ilvl w:val="0"/>
          <w:numId w:val="4"/>
        </w:numPr>
        <w:spacing w:lineRule="auto" w:line="240"/>
        <w:ind w:left="1068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фонетический анализа слов;</w:t>
      </w:r>
    </w:p>
    <w:p>
      <w:pPr>
        <w:pStyle w:val="ListParagraph"/>
        <w:numPr>
          <w:ilvl w:val="0"/>
          <w:numId w:val="4"/>
        </w:numPr>
        <w:spacing w:lineRule="auto" w:line="240"/>
        <w:ind w:left="1068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признаки гласных и согласных, твердых и мягких, звонких и глухих звуков и букв;</w:t>
      </w:r>
    </w:p>
    <w:p>
      <w:pPr>
        <w:pStyle w:val="ListParagraph"/>
        <w:numPr>
          <w:ilvl w:val="0"/>
          <w:numId w:val="4"/>
        </w:numPr>
        <w:spacing w:lineRule="auto" w:line="240"/>
        <w:ind w:left="1068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правописание Ь, Ъ в различных частях речи;</w:t>
      </w:r>
    </w:p>
    <w:p>
      <w:pPr>
        <w:pStyle w:val="ListParagraph"/>
        <w:numPr>
          <w:ilvl w:val="0"/>
          <w:numId w:val="4"/>
        </w:numPr>
        <w:spacing w:lineRule="auto" w:line="240"/>
        <w:ind w:left="1068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ошибки в деформированных текстах, предложениях, словах;</w:t>
      </w:r>
    </w:p>
    <w:p>
      <w:pPr>
        <w:pStyle w:val="ListParagraph"/>
        <w:numPr>
          <w:ilvl w:val="0"/>
          <w:numId w:val="4"/>
        </w:numPr>
        <w:spacing w:lineRule="auto" w:line="240"/>
        <w:ind w:left="1068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вуковой состав слова, правильно делить на слоги;</w:t>
      </w:r>
    </w:p>
    <w:p>
      <w:pPr>
        <w:pStyle w:val="ListParagraph"/>
        <w:numPr>
          <w:ilvl w:val="0"/>
          <w:numId w:val="4"/>
        </w:numPr>
        <w:spacing w:lineRule="auto" w:line="240"/>
        <w:ind w:left="108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сходство по твердости -— мягкости, ударности — безударности, подбирая проверочные слова, проверяя сомнительную букву;</w:t>
      </w:r>
    </w:p>
    <w:p>
      <w:pPr>
        <w:pStyle w:val="ListParagraph"/>
        <w:numPr>
          <w:ilvl w:val="0"/>
          <w:numId w:val="4"/>
        </w:numPr>
        <w:spacing w:lineRule="auto" w:line="240"/>
        <w:ind w:left="1068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навать основных единиц синтаксиса (словосочетание, предложение, текст);</w:t>
      </w:r>
    </w:p>
    <w:p>
      <w:pPr>
        <w:pStyle w:val="ListParagraph"/>
        <w:numPr>
          <w:ilvl w:val="0"/>
          <w:numId w:val="4"/>
        </w:numPr>
        <w:spacing w:lineRule="auto" w:line="240"/>
        <w:ind w:left="1068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 правильному согласованию слов в предложении;</w:t>
      </w:r>
    </w:p>
    <w:p>
      <w:pPr>
        <w:pStyle w:val="ListParagraph"/>
        <w:numPr>
          <w:ilvl w:val="0"/>
          <w:numId w:val="4"/>
        </w:numPr>
        <w:spacing w:lineRule="auto" w:line="240"/>
        <w:ind w:left="1068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авильный перенос слов;</w:t>
      </w:r>
    </w:p>
    <w:p>
      <w:pPr>
        <w:pStyle w:val="ListParagraph"/>
        <w:numPr>
          <w:ilvl w:val="0"/>
          <w:numId w:val="4"/>
        </w:numPr>
        <w:spacing w:lineRule="auto" w:line="240"/>
        <w:ind w:left="108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орфограммы и применение правил написания слов с орфограммами.</w:t>
      </w:r>
    </w:p>
    <w:p>
      <w:pPr>
        <w:pStyle w:val="Normal"/>
        <w:spacing w:lineRule="auto" w:line="24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количество проблем в достижении предметных планируемых результатов обучающимися при потенциально сохранных возможностях интеллектуального развития обусловлено:</w:t>
      </w:r>
    </w:p>
    <w:p>
      <w:pPr>
        <w:pStyle w:val="ListParagraph"/>
        <w:numPr>
          <w:ilvl w:val="0"/>
          <w:numId w:val="8"/>
        </w:numPr>
        <w:spacing w:lineRule="auto" w:line="240"/>
        <w:ind w:left="100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м уровнем познавательной активности обучающихся;</w:t>
      </w:r>
    </w:p>
    <w:p>
      <w:pPr>
        <w:pStyle w:val="ListParagraph"/>
        <w:numPr>
          <w:ilvl w:val="0"/>
          <w:numId w:val="8"/>
        </w:numPr>
        <w:spacing w:lineRule="auto" w:line="240"/>
        <w:ind w:left="100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релость мотивации к учебной деятельности;</w:t>
      </w:r>
    </w:p>
    <w:p>
      <w:pPr>
        <w:pStyle w:val="ListParagraph"/>
        <w:numPr>
          <w:ilvl w:val="0"/>
          <w:numId w:val="8"/>
        </w:numPr>
        <w:spacing w:lineRule="auto" w:line="240"/>
        <w:ind w:left="100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ной работоспособностью по восприятию и переработке информации;</w:t>
      </w:r>
    </w:p>
    <w:p>
      <w:pPr>
        <w:pStyle w:val="ListParagraph"/>
        <w:numPr>
          <w:ilvl w:val="0"/>
          <w:numId w:val="8"/>
        </w:numPr>
        <w:spacing w:lineRule="auto" w:line="240"/>
        <w:ind w:left="100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ми фрагментарными знаниями и представлениями об окружающем мире;</w:t>
      </w:r>
    </w:p>
    <w:p>
      <w:pPr>
        <w:pStyle w:val="ListParagraph"/>
        <w:numPr>
          <w:ilvl w:val="0"/>
          <w:numId w:val="8"/>
        </w:numPr>
        <w:spacing w:lineRule="auto" w:line="240"/>
        <w:ind w:left="100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й сформированностью умственных операций;</w:t>
      </w:r>
    </w:p>
    <w:p>
      <w:pPr>
        <w:pStyle w:val="ListParagraph"/>
        <w:numPr>
          <w:ilvl w:val="0"/>
          <w:numId w:val="8"/>
        </w:numPr>
        <w:spacing w:lineRule="auto" w:line="240"/>
        <w:ind w:left="1004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ванием в речевом развитии при сохранности анализаторов, необходимых для благоприятного становления речи и др.</w:t>
      </w:r>
    </w:p>
    <w:p>
      <w:pPr>
        <w:pStyle w:val="ListParagraph"/>
        <w:spacing w:lineRule="auto" w:line="24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5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709" w:hanging="5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709" w:hanging="5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709" w:hanging="5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76"/>
        <w:ind w:left="10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8994202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 внеурочной деятельности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89942022"/>
      <w:bookmarkStart w:id="2" w:name="_Hlk8994206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Содержание коррекционно-развивающей программы по развитию речи разработано  на основе анализа письменных работ учащихся и результатов проведенного в начале учебного года обследования устной речи учащихся. </w:t>
      </w:r>
    </w:p>
    <w:p>
      <w:pPr>
        <w:pStyle w:val="Normal"/>
        <w:spacing w:lineRule="auto" w:line="276"/>
        <w:ind w:firstLine="426"/>
        <w:jc w:val="center"/>
        <w:rPr/>
      </w:pPr>
      <w:bookmarkStart w:id="3" w:name="_Hlk89942063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 (34 часа)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вердые и мягкие согласные. Употребление мягкого знака (9 часов)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е и мягкие согласные. Употребление мягкого знака для обозначения мягкости согласных. Мягкий знак в середине слова. Мягкий знак в конце слова. Разделительный мягкий знак. Разграничение слов с мягким  знаком для обозначения мягкости в середине слова, в конце слов и разделительного мягкого знака. Правописание мягкого знака после шипящих на конце глаголов. Употребление гласных после шипящих (ча-ща, чу-щу, жи-ши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 Орфограммы, требующие закрепления (10 часов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авная буква в начале предложения и в именах собственных. Правописание гласных после шипящих, орфограммы: «ча-ща», «чу-щу», «жи-ши». Оглушение звонких согласных в середине слова. Оглушение звонких согласных в конце слова. Безударные гласные в корне слова, проверяемые ударением. Непроизносимые согласные. Удвоенные согласные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Работа над языковым анализом и синтезом (8 часов)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-буквенный состав слова. Фонематический анализ и синтез слова. Слоговой анализ. Перенос слов. Анализ структуры предложения. Анализ и синтез предложения. Работа с деформированными текстами.</w:t>
      </w:r>
    </w:p>
    <w:p>
      <w:pPr>
        <w:pStyle w:val="Normal"/>
        <w:spacing w:lineRule="auto" w:line="276"/>
        <w:ind w:firstLine="1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4. Ударение (2 часа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ение. Ударный слог. Ударная гласна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бота над связной речью (5 часов)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ставление связного текста по вопросам. Составление рассказа по данному началу. Составление рассказа на заданную тему по плану. Рассказа по серии картинок. Работа над пересказом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601"/>
        <w:gridCol w:w="44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 содержание коррекционного зан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 и мягкие согласн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твердыми и мягкими согласными (устно). Составление цепочки слов. Игровое упражнение: «Одень слова», «Помоги Торопыжке», «Угадай слово». Составление словосочетаний. Написание предупредительного диктан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мягкого знака для обозначения мягкости согласных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представлений детей (беседа) о понятии «мягкость согласных», осознания в этой роли Ь знака. Игровые упражнение «Спрячем мягкий знак». Тренировочные упражнения на карточках на нахождение ошибок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мягкого знака для обозначения мягкости согласных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предложений и текстов, вставляя, где надо, мягкий знак. Письмо с комментированием.  Записывание слов по картинкам. Игровые упражнение «Найди пар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в середине слов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словосочетаний и предложений с вставкой мягкого знака, где надо. Упражнения на подборку правильного слова с мягким знаком или без него. Упражнения на образование новых  слов путем подбора к данному слогу пары слога из соседнего столб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в конце слов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на правописание падежных окончаний. Записывание словосочетаний, изменив существительные в соответствии с вопросами. Записывание предложений с помощью картин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й мягкий знак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в форме беседы признаков имен существительных, типов склонения. Картинный диктант словарных слов с последующим определением типов склонения. Упражнение «Третий лишний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й мягкий знак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беседа о разграничении разделительного Ь знака и Ь  как показателя мягкости согласных, о правописании  разделительного Ь. Списывание слов и словосочетаний, вставляя, где надо разделительной мягкий знак, с устным объяснением. Составление предложений по карточкам. Комментирование орфограм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раничение слов с Ь для мягкости в конце, середине слов и разделительного Ь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распределительного диктанта с последующим разбором: мягкий знак в середине слова, в конце слова и разделительный мягкий знак. Устное нахождение ошибок на правописание мягкого знака в текст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после шипящи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нировочных упражнений на различение существительных женского рода третьего склонения и мужского рода второго склонения и написание Ь знака. Отработка навыка написания глаголов в неопределенной форме, глаголов второго лица единственного числа, глаголов в повелительном наклонении, комментирование орфограмм. Взаимопровер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гласных после шипящих (ча-ща, чу-щу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 комментированием орфограмм по правописанию гласных после шипящий, орфограммы: «ча-ща», «чу-щу». Выполнение тренировочных упражн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гласных после шипящих (ча-ща, чу-щу, жи-ш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нировочных упражнений на правописание гласных после шипящих. Игровые упражнения: «Что? Какой? Что делает?», «Найди маму». Словарный диктан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й состав слова. Фонематический анализ слов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 по актуализации знаний о звуко-буквенном составе слова. Игровые упражнения: «Буква потерялась», «Превращение слов», «Путаница». Устные и письменные задания на нахождение ошибок в словах. Заполнение схем слов. Задания на образование цепочки с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й состав слова. Фонематический анализ слов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и письменные задания на нахождение ошибок в словах. Разгадывание ребусов. Игровые задания: «Буквы убежали», «Лото», «Светофор». Составление  слов по картинкам. Работа с разрезной азбук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овой анализ слова. Перенос сло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учащихся о «слоге» в форме устной беседы. Игровые упражнения: «Продолжи цепочку слов», «Найди слово в слове». Письменные упражнения на выделение и написание первого сло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овой анализ и синтез слова. Перенос слов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распределительного диктанта по делению слов на слоги. Записывание отгадок, деля слово на слоги. Работа с картинками. Отгадывание кроссвор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функции  фонематического анализа и слогового анализ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 на нахождение ошибок в словах на уровне предложений и коротких текстов. Игровые упражнения: «Собери слова», «Допиши слово», «Фокусник». Подбор слов к схемам. Определение количества звуков по картинкам. Разгадывание ребу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руктуры предложе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 с целью актуализации знаний о предложении. Письменные и устные упражнения на определение границ предложения в тексте. Придумывание предложений по сюжетной картинке. Составление графической схемы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 Анализ и синтез предложе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из слов, данных в беспорядке. Игровое упражнение: «Что не так?». Придумывание предложений по сюжетной картинке, по графической схеме. Придумывание предложений с определенным количеством слов. Увеличение количества слов в предложении. Исправление смысловых ошибок в предлож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формированными текстам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текста с выделением заглавных букв и точек. Написание деформированных текстов с пропущенными словами, с пропущенными гласными. Записывание текстов, разделяя предложения на слова. Написание и исправление текстов без заглавных букв и точек. Составление текста из данных предлож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ами- омографами. Отгадывание загадок с выделением ударной гласной в словах. Ритмическая схема слова. Тренировка в выделении ударного слога в словах на уровне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ение. Ударный слог. Ударная гласна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ие слов с ритмической схемой слов. Уточнение правописания гласных в словах. Работа с омографами.  Игра на составление предложения «Болото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ушение звонких согласных в середине слов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иши слова, как оно пишется». Проверка написания сомнительных согласных. Работа с поговорками по подбору пропущенных согласных букв. «Подбери слова к схеме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ушение звонких согласных в конце слов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ами по выбору нужного согласного и подборка проверочного слова. «Найди пару». Работа со словами по разделению на звонкую и глухую согласн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 в корне слова, проверяемые ударение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слов и расстановка ударения, подбор проверочного слова. Упражнения: «Перенеси ударение», «Закончи слово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 в корне слова, проверяемые ударение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подчеркивание проверочных слов. Упражнения «Вставь букву» в словах и словосочетаниях. Работа по исправлению ошибок в данных слов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износимые согласны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 индивидуальных карточках с буквами и звуками. Зрительный диктант на доске с дальнейшим разбором. «Назови лишнее слово». Списывание слов со вставкой букв. «Выпиши слова с сочетани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». Составление словосочетаний по образц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военные согласны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шифрованными именами. Составление словосочетаний. Игра «Доскажи словечко». «Измени словосочетание по схеме: прилагательное+существительное!» Разбор правила переноса слов с удвоенной согласн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в начале предложения и в именах собственны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помни правило!». Списывание текста и исправление заглавных букв. Работа со стихотворением: нахождение имен детей. Игра «Назови ласково» с именами. Ответы на вопросы,  в которых ответы являются именами собственны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в начале предложения и в именах собственных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Вставь слово». Работа по заполнению таблицы на написание строчных и заглавных букв. Работа над стихотворением: выписывание кличек животных. Составление предложений из слов. Выписывание из текста названий город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ставление связного текста по вопроса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проговаривание, а затем и письменное оформление связного текста по вопросам на темы : «Прогулка в лес», «Мой будильник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ставление рассказа по данному началу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проговаривание, а затем и письменное оформление рассказа по заданному началу по темам; «Летний дождь», «В Лесу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ставление рассказа на заданную тему по плану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ов «Моя семья» и «Лучший друг» по заданному плану и его дальнейшее письменное оформ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сказа по серии картинок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оставление по цепочке и запись рассказа по серии картинок на темы: « О зонтике», «На пляже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та над пересказо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данного текста по плану и без не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Материально-техн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ParaAttribute22"/>
        <w:rPr>
          <w:rFonts w:eastAsia="Times New Roman"/>
          <w:sz w:val="28"/>
          <w:szCs w:val="28"/>
        </w:rPr>
      </w:pPr>
      <w:r>
        <w:rPr>
          <w:rStyle w:val="CharAttribute60"/>
          <w:rFonts w:eastAsia="Batang;바탕"/>
          <w:sz w:val="28"/>
          <w:szCs w:val="28"/>
        </w:rPr>
        <w:t>Программа реализуется за счет методического и материального обеспечения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еспечение: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заданиями по различным темам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ля чтения с заданиями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е таблицы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и сюжетные картинки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Style w:val="CharAttribute60"/>
          <w:rFonts w:cs="Times New Roman"/>
          <w:b/>
          <w:b/>
          <w:sz w:val="28"/>
          <w:szCs w:val="28"/>
        </w:rPr>
      </w:pPr>
      <w:r>
        <w:rPr>
          <w:rStyle w:val="CharAttribute60"/>
          <w:rFonts w:eastAsia="Batang;바탕" w:cs="Times New Roman"/>
          <w:sz w:val="28"/>
          <w:szCs w:val="28"/>
        </w:rPr>
        <w:t>Учебно-методическими пособиями.</w:t>
      </w:r>
    </w:p>
    <w:p>
      <w:pPr>
        <w:pStyle w:val="Normal"/>
        <w:spacing w:lineRule="auto" w:line="276"/>
        <w:ind w:left="644" w:hanging="0"/>
        <w:jc w:val="both"/>
        <w:rPr>
          <w:rStyle w:val="CharAttribute60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е обеспечение: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: тетради и канцелярские принадлежности, мяч резиновый маленький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учителя: канцелярские принадлежности, компьютер, принтер, сканер, интернет-ресурсы.</w:t>
      </w:r>
    </w:p>
    <w:p>
      <w:pPr>
        <w:pStyle w:val="Normal"/>
        <w:spacing w:lineRule="auto" w:line="276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jc w:val="both"/>
      <w:outlineLvl w:val="0"/>
    </w:pPr>
    <w:rPr>
      <w:rFonts w:ascii="Calibri Light" w:hAnsi="Calibri Light" w:eastAsia="Calibri" w:cs="Calibri Light"/>
      <w:b/>
      <w:bCs/>
      <w:color w:val="2F5496"/>
      <w:kern w:val="2"/>
      <w:sz w:val="28"/>
      <w:szCs w:val="28"/>
      <w:lang w:val="en-US"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Calibri" w:cs="Calibri Light"/>
      <w:b/>
      <w:bCs/>
      <w:color w:val="2F5496"/>
      <w:kern w:val="2"/>
      <w:sz w:val="28"/>
      <w:szCs w:val="28"/>
      <w:lang w:val="en-US" w:eastAsia="ko-KR" w:bidi="ar-SA"/>
    </w:rPr>
  </w:style>
  <w:style w:type="character" w:styleId="CharAttribute60">
    <w:name w:val="CharAttribute60"/>
    <w:qFormat/>
    <w:rPr>
      <w:rFonts w:ascii="Times New Roman" w:hAnsi="Times New Roman" w:eastAsia="Times New Roman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Attribute22">
    <w:name w:val="ParaAttribute22"/>
    <w:qFormat/>
    <w:pPr>
      <w:widowControl/>
      <w:bidi w:val="0"/>
      <w:ind w:firstLine="70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6493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3:00Z</dcterms:created>
  <dc:creator>Пользователь</dc:creator>
  <dc:description/>
  <cp:keywords/>
  <dc:language>en-US</dc:language>
  <cp:lastModifiedBy>Гусева ЕВ</cp:lastModifiedBy>
  <dcterms:modified xsi:type="dcterms:W3CDTF">2023-10-02T12:40:00Z</dcterms:modified>
  <cp:revision>14</cp:revision>
  <dc:subject/>
  <dc:title/>
</cp:coreProperties>
</file>