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ЕГЛАМЕНТ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работе учителей и школьников в сети Интернет</w:t>
      </w:r>
    </w:p>
    <w:p>
      <w:pPr>
        <w:pStyle w:val="Normal"/>
        <w:ind w:left="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 МОУ средней школе № 56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. Общие положения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/>
          <w:lang w:eastAsia="ru-RU"/>
        </w:rPr>
        <w:t>Настоящий регламент разработан  на основе законодательства РФ, рекомендаций Департамента образования города Ярославля и профильных органов в сфере классификации ресурсов Сети.</w:t>
      </w:r>
    </w:p>
    <w:p>
      <w:pPr>
        <w:pStyle w:val="Normal"/>
        <w:spacing w:before="280" w:after="280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rFonts w:eastAsia="Times New Roman"/>
          <w:b/>
          <w:lang w:eastAsia="ru-RU"/>
        </w:rPr>
        <w:t xml:space="preserve">.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/>
          <w:lang w:eastAsia="ru-RU"/>
        </w:rPr>
        <w:t xml:space="preserve">К работе в Интернет допускаются пользователи, прошедшие предварительную регистрацию у ответственного за обеспечение безопасного доступа к сети Интернет.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/>
          <w:lang w:eastAsia="ru-RU"/>
        </w:rPr>
        <w:t xml:space="preserve">Выход в Интернет предоставляется с 8:00 до 19:00 (кроме воскресенья):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учителям предоставляется доступ согласно предварительной договорённости с ответственным за обеспечение безопасного доступа к сети Интернет в свободное от учебных занятий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80" w:after="280"/>
        <w:ind w:left="0" w:right="0" w:hanging="0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. Правила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80" w:after="280"/>
        <w:ind w:left="0" w:right="0" w:hanging="0"/>
        <w:outlineLvl w:val="0"/>
        <w:rPr/>
      </w:pPr>
      <w:r>
        <w:rPr>
          <w:rFonts w:eastAsia="Times New Roman"/>
          <w:color w:val="000000"/>
          <w:lang w:eastAsia="ru-RU"/>
        </w:rPr>
        <w:t xml:space="preserve">При входе в компьютерный класс, необходимо обратиться к </w:t>
      </w:r>
      <w:r>
        <w:rPr>
          <w:rFonts w:eastAsia="Times New Roman"/>
          <w:lang w:eastAsia="ru-RU"/>
        </w:rPr>
        <w:t>ответственному за обеспечение безопасного доступа к сети Интернет</w:t>
      </w:r>
      <w:r>
        <w:rPr>
          <w:rFonts w:eastAsia="Times New Roman"/>
          <w:color w:val="000000"/>
          <w:lang w:eastAsia="ru-RU"/>
        </w:rPr>
        <w:t xml:space="preserve"> за разрешением для работы. При наличии свободных мест, после регистрации в журнале учета, пользователю предоставляется в классе рабочее место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ь обязан выполнять все требования ответственного за обеспечение безопасного доступа к сети Интернет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</w:t>
      </w:r>
      <w:r>
        <w:rPr>
          <w:rFonts w:eastAsia="Times New Roman"/>
          <w:lang w:eastAsia="ru-RU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ю разрешается записывать полученную информацию на личные носители информации, которые предварительно проверяются на наличие вирусов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ю запрещено вносить какие-либо изменения в программное обеспечение, установленное как на рабочей станции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прещается работать с объемными ресурсами (video, audio, chat, игры и др.) без согласования с ответственным за обеспечение безопасного доступа к сети Интернет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hanging="0"/>
        <w:rPr/>
      </w:pPr>
      <w:r>
        <w:rPr>
          <w:rFonts w:eastAsia="Times New Roman"/>
          <w:color w:val="000000"/>
          <w:lang w:eastAsia="ru-RU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hanging="0"/>
        <w:rPr/>
      </w:pPr>
      <w:r>
        <w:rPr>
          <w:rFonts w:eastAsia="Times New Roman"/>
          <w:color w:val="000000"/>
          <w:lang w:eastAsia="ru-RU"/>
        </w:rPr>
        <w:t xml:space="preserve">При возникновении технических проблем пользователь обязан поставить в известность </w:t>
      </w:r>
      <w:r>
        <w:rPr>
          <w:rFonts w:eastAsia="Times New Roman"/>
          <w:lang w:eastAsia="ru-RU"/>
        </w:rPr>
        <w:t>ответственного за обеспечение безопасного доступа к сети Интерне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80" w:after="280"/>
        <w:ind w:left="0" w:right="0" w:hanging="0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I. Правила регистрац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hanging="0"/>
        <w:rPr/>
      </w:pPr>
      <w:r>
        <w:rPr>
          <w:rFonts w:eastAsia="Times New Roman"/>
          <w:color w:val="000000"/>
          <w:lang w:eastAsia="ru-RU"/>
        </w:rPr>
        <w:t xml:space="preserve">Для доступа в Интернет пользователей необходимо пройти процесс регистрации в журнале учёта работы выхода в Интернет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V. Памятка</w:t>
      </w:r>
    </w:p>
    <w:p>
      <w:pPr>
        <w:pStyle w:val="Normal"/>
        <w:spacing w:before="280" w:after="280"/>
        <w:ind w:left="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 использованию ресурсов сети Интернет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ь обязан выполнять все требования ответственного за обеспечение безопасного доступа к сети Интернет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ответственному за обеспечение безопасного доступа к сети Интернет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ю разрешается переписывать полученную информацию на личные носители, которые предварительно проверяются на наличие вирусов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ям запрещается распространять информацию, порочащую честь и достоинство граждан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прещается работать с объемными ресурсами (video, audio, chat, игры) без согласования с ответственным за обеспечение безопасного доступа к сети Интернет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ind w:left="0" w:right="0" w:hanging="0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ю запрещено вносить какие-либо изменения в программное обеспечение, установленное как на рабочей станции. Запрещается перегружать компьютер без согласования с ответственным за обеспечение безопасного доступа к сети Интернет. </w:t>
      </w:r>
    </w:p>
    <w:p>
      <w:pPr>
        <w:pStyle w:val="Normal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hanging="0"/>
        <w:rPr/>
      </w:pPr>
      <w:r>
        <w:rPr>
          <w:rFonts w:eastAsia="Times New Roman"/>
          <w:color w:val="000000"/>
          <w:lang w:eastAsia="ru-RU"/>
        </w:rPr>
        <w:t xml:space="preserve">При возникновении технических проблем пользователь обязан поставить в известность </w:t>
      </w:r>
      <w:r>
        <w:rPr>
          <w:rFonts w:eastAsia="Times New Roman"/>
          <w:lang w:eastAsia="ru-RU"/>
        </w:rPr>
        <w:t>ответственного за обеспечение безопасного доступа к сети Интерне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142"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44" w:right="142" w:firstLine="709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536" w:right="142"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142" w:firstLine="709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4:00Z</dcterms:created>
  <dc:creator>Пользователь</dc:creator>
  <dc:description/>
  <dc:language>en-US</dc:language>
  <cp:lastModifiedBy>Любовь Ивановна</cp:lastModifiedBy>
  <cp:lastPrinted>2010-12-13T17:38:00Z</cp:lastPrinted>
  <dcterms:modified xsi:type="dcterms:W3CDTF">2014-09-18T10:04:00Z</dcterms:modified>
  <cp:revision>2</cp:revision>
  <dc:subject/>
  <dc:title/>
</cp:coreProperties>
</file>