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  <w:drawing>
          <wp:anchor behindDoc="1" distT="120015" distB="0" distL="114935" distR="114935" simplePos="0" locked="0" layoutInCell="0" allowOverlap="1" relativeHeight="2">
            <wp:simplePos x="0" y="0"/>
            <wp:positionH relativeFrom="margin">
              <wp:posOffset>5055235</wp:posOffset>
            </wp:positionH>
            <wp:positionV relativeFrom="margin">
              <wp:posOffset>-518160</wp:posOffset>
            </wp:positionV>
            <wp:extent cx="1298575" cy="511810"/>
            <wp:effectExtent l="0" t="0" r="0" b="0"/>
            <wp:wrapSquare wrapText="bothSides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0" distL="114935" distR="114935" simplePos="0" locked="0" layoutInCell="0" allowOverlap="1" relativeHeight="3">
            <wp:simplePos x="0" y="0"/>
            <wp:positionH relativeFrom="margin">
              <wp:posOffset>-720090</wp:posOffset>
            </wp:positionH>
            <wp:positionV relativeFrom="margin">
              <wp:align>top</wp:align>
            </wp:positionV>
            <wp:extent cx="7077710" cy="975360"/>
            <wp:effectExtent l="0" t="0" r="0" b="0"/>
            <wp:wrapSquare wrapText="bothSides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14935" distR="118110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1406525</wp:posOffset>
            </wp:positionV>
            <wp:extent cx="2371090" cy="3474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-633730</wp:posOffset>
                </wp:positionV>
                <wp:extent cx="1973580" cy="709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09295"/>
                        </a:xfrm>
                        <a:prstGeom prst="rect"/>
                        <a:solidFill>
                          <a:srgbClr val="DDD8C2"/>
                        </a:solidFill>
                        <a:ln w="190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48A5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72"/>
                                <w:szCs w:val="72"/>
                              </w:rPr>
                              <w:t>Креа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1pt" style="position:absolute;rotation:-0;width:155.4pt;height:55.85pt;mso-wrap-distance-left:9.05pt;mso-wrap-distance-right:9.05pt;mso-wrap-distance-top:0pt;mso-wrap-distance-bottom:0pt;margin-top:-49.9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48A5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48A54"/>
                          <w:sz w:val="72"/>
                          <w:szCs w:val="72"/>
                        </w:rPr>
                        <w:t>Кре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96"/>
                <w:szCs w:val="96"/>
                <w:lang w:val="en-US" w:eastAsia="en-US"/>
              </w:rPr>
            </w:pPr>
            <w:r>
              <w:rPr>
                <w:i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662940</wp:posOffset>
                      </wp:positionV>
                      <wp:extent cx="4298950" cy="8242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0" cy="824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рина Ивановна Цветаев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— русская поэтесса, прозаик, переводчик, одна из крупнейших поэтов XX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одилась в Москве 26 сентября 1892 года. Отец Марины был профессором университета, мать – пианисткой. В биографии Цветаевой написание стихов началось в возрасте 6 лет. Обучалась в Москве, затем в Швейцарии, Германии, Фр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ервый сборник стихотворений Цветаевой был опубликован в 1910 году («Вечерний альбом»). Затем творчество Цветаевой обратилось к созданию статей, а в 1912 году она выпустила второй сборник стихов «Волшебный фонарь». В этом же году выходит замуж за Сергея Эфрона, у них появляется дочь Ариад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1914 году биография Цветаевой Марины заполняется новым чувством к поэтессе Софии Парнок. Их роман длился до 1916 года. Затем Марина вернулась к мужу. Во время Гражданской войны (1917-1922) для Цветаевой стихи являются средством выразить сочувствие. Кроме поэзии она занимается написанием пь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1922 году Цветаева переезжает в Берлин, в Чехию, затем снова в Берлин. Поэзия Цветаевой тех лет включает произведения «Поэма горы», «Поэма конца». В 1925 году у нее рождается сын Георгий. Стихи Цветаевой 1922-1925 годов были опубликованы в сборнике «После России» (1928). Однако стихотворения не принесли ей популярности за границей. В биографии Цветаевой во время эмиграции большее признание получает про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ожив 1930-е года в бедственном состоянии, в 1939 Цветаева возвращается в СССР. Её дочь и мужа арестовывают, Сергея расстреливают в 1941 году, а дочь через 15 лет реабилитируют. 31 августа 1941 года Цветаева покончила с собо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5pt;height:649.05pt;mso-wrap-distance-left:9.05pt;mso-wrap-distance-right:9.05pt;mso-wrap-distance-top:0pt;mso-wrap-distance-bottom:0pt;margin-top:52.2pt;mso-position-vertical-relative:text;margin-left:1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арина Ивановна Цветаев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— русская поэтесса, прозаик, переводчик, одна из крупнейших поэтов XX 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одилась в Москве 26 сентября 1892 года. Отец Марины был профессором университета, мать – пианисткой. В биографии Цветаевой написание стихов началось в возрасте 6 лет. Обучалась в Москве, затем в Швейцарии, Германии, Фра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вый сборник стихотворений Цветаевой был опубликован в 1910 году («Вечерний альбом»). Затем творчество Цветаевой обратилось к созданию статей, а в 1912 году она выпустила второй сборник стихов «Волшебный фонарь». В этом же году выходит замуж за Сергея Эфрона, у них появляется дочь Ариад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 1914 году биография Цветаевой Марины заполняется новым чувством к поэтессе Софии Парнок. Их роман длился до 1916 года. Затем Марина вернулась к мужу. Во время Гражданской войны (1917-1922) для Цветаевой стихи являются средством выразить сочувствие. Кроме поэзии она занимается написанием пье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 1922 году Цветаева переезжает в Берлин, в Чехию, затем снова в Берлин. Поэзия Цветаевой тех лет включает произведения «Поэма горы», «Поэма конца». В 1925 году у нее рождается сын Георгий. Стихи Цветаевой 1922-1925 годов были опубликованы в сборнике «После России» (1928). Однако стихотворения не принесли ей популярности за границей. В биографии Цветаевой во время эмиграции большее признание получает про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жив 1930-е года в бедственном состоянии, в 1939 Цветаева возвращается в СССР. Её дочь и мужа арестовывают, Сергея расстреливают в 1941 году, а дочь через 15 лет реабилитируют. 31 августа 1941 года Цветаева покончила с собо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6:00Z</dcterms:created>
  <dc:creator>Илья</dc:creator>
  <dc:description/>
  <dc:language>en-US</dc:language>
  <cp:lastModifiedBy>Administrator</cp:lastModifiedBy>
  <dcterms:modified xsi:type="dcterms:W3CDTF">2013-10-24T08:46:00Z</dcterms:modified>
  <cp:revision>2</cp:revision>
  <dc:subject/>
  <dc:title/>
</cp:coreProperties>
</file>