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color w:val="8DB3E2"/>
          <w:sz w:val="72"/>
          <w:szCs w:val="72"/>
        </w:rPr>
        <w:t>День грамотности</w:t>
      </w:r>
    </w:p>
    <w:p>
      <w:pPr>
        <w:pStyle w:val="Inf"/>
        <w:pBdr>
          <w:left w:val="single" w:sz="24" w:space="6" w:color="6DA3BD"/>
        </w:pBdr>
        <w:shd w:fill="FFFFFF" w:val="clear"/>
        <w:spacing w:before="30" w:after="270"/>
        <w:ind w:left="-181" w:hanging="0"/>
        <w:contextualSpacing/>
        <w:rPr>
          <w:color w:val="1A3337"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br/>
        <w:t xml:space="preserve">    Международный день грамотности – международный праздник, отмечаемый в системе ООН</w:t>
      </w:r>
      <w:r>
        <w:rPr>
          <w:color w:val="8DB3E2"/>
          <w:sz w:val="28"/>
          <w:szCs w:val="28"/>
        </w:rPr>
        <w:t xml:space="preserve"> 8 сентября</w:t>
      </w:r>
      <w:r>
        <w:rPr>
          <w:color w:val="000000"/>
          <w:sz w:val="28"/>
          <w:szCs w:val="28"/>
        </w:rPr>
        <w:t>. Эта дата была принята в 1966 году ЮНЕСКО согласно рекомендации «Всемирной конференции министров образования по ликвидации неграмотности.</w:t>
        <w:br/>
        <w:t>На сегодняшний день во всем мире число грамотных людей составляет в среднем четыре миллиарда. Несмотря на такие успехи, более 860 миллионов человек взрослого населения все еще остаются неграмотными. Также приблизительно 100 миллионов детей и молодых людей не посещают школу. Многие дети, подростки и взрослые, охваченные различными образовательными программами, не соответствуют требованиям к грамотности, предъявляемым современным обществом. Существует необходимость в расширении программ распространения грамотности, направленных на группы учащихся, нуждающихся в особом внимании.</w:t>
      </w:r>
      <w:r>
        <w:rPr>
          <w:color w:val="1A3337"/>
          <w:sz w:val="28"/>
          <w:szCs w:val="28"/>
        </w:rPr>
        <w:t xml:space="preserve">    Основная цель ежегодного проведения Международного дня грамотности – способствовать активизации мирового сообщества для распространения начального образования, подчёркивая его значимость в процессах социального развития, международного сотрудничества, строительства гражданского общества. В 2002 году генеральной Ассамблеей ООН было провозглашено «Десятилетие грамотности Организации Объединённых Наций» с 2003 до 2012 года, позднее была принята резолюция с планом действий для распространения грамотности, а ЮНЕСКО была объявлена координатором стимулирования и проведения соответствующих мероприятий на международном уровне. Всемирный день грамотности каждый год проходит под разными лозунгами, к примеру, «грамотность – лучшее лекарство». В рамках празднования Международного дня грамотности ежегодно, наряду с другими мероприятиями, проходит вручение премии ЮНЕСКО за распространение грамотности.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Inf"/>
        <w:pBdr>
          <w:left w:val="single" w:sz="24" w:space="6" w:color="6DA3BD"/>
        </w:pBdr>
        <w:shd w:fill="FFFFFF" w:val="clear"/>
        <w:spacing w:before="30" w:after="270"/>
        <w:ind w:left="-181" w:hanging="0"/>
        <w:contextualSpacing/>
        <w:rPr>
          <w:color w:val="000000"/>
          <w:sz w:val="28"/>
          <w:szCs w:val="28"/>
        </w:rPr>
      </w:pPr>
      <w:r>
        <w:rPr>
          <w:color w:val="1A33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br/>
        <w:t xml:space="preserve">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0140" cy="1614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В международный день грамотности</w:t>
        <w:br/>
      </w:r>
      <w:r>
        <w:rPr>
          <w:color w:val="FF0000"/>
          <w:sz w:val="28"/>
          <w:szCs w:val="28"/>
        </w:rPr>
        <w:t xml:space="preserve">                  Учитесь</w:t>
      </w:r>
      <w:r>
        <w:rPr>
          <w:color w:val="000000"/>
          <w:sz w:val="28"/>
          <w:szCs w:val="28"/>
        </w:rPr>
        <w:t xml:space="preserve">, пожалуйста, друзья! </w:t>
        <w:br/>
        <w:t xml:space="preserve">                                        Читайте книги, словари</w:t>
      </w:r>
    </w:p>
    <w:p>
      <w:pPr>
        <w:pStyle w:val="Inf"/>
        <w:pBdr>
          <w:left w:val="single" w:sz="24" w:space="6" w:color="6DA3BD"/>
        </w:pBdr>
        <w:shd w:fill="FFFFFF" w:val="clear"/>
        <w:spacing w:before="30" w:after="270"/>
        <w:ind w:left="-181" w:hanging="0"/>
        <w:contextualSpacing/>
        <w:rPr/>
      </w:pPr>
      <w:r>
        <w:rPr>
          <w:color w:val="FF0000"/>
          <w:sz w:val="28"/>
          <w:szCs w:val="28"/>
        </w:rPr>
        <w:t xml:space="preserve">                                                        </w:t>
      </w:r>
      <w:r>
        <w:rPr>
          <w:color w:val="FF0000"/>
          <w:sz w:val="28"/>
          <w:szCs w:val="28"/>
        </w:rPr>
        <w:t>Неграмотными</w:t>
      </w:r>
      <w:r>
        <w:rPr>
          <w:color w:val="000000"/>
          <w:sz w:val="28"/>
          <w:szCs w:val="28"/>
        </w:rPr>
        <w:t xml:space="preserve"> быть обидно, нельзя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5:00Z</dcterms:created>
  <dc:creator>Сетлана</dc:creator>
  <dc:description/>
  <dc:language>en-US</dc:language>
  <cp:lastModifiedBy>Administrator</cp:lastModifiedBy>
  <dcterms:modified xsi:type="dcterms:W3CDTF">2013-10-24T08:45:00Z</dcterms:modified>
  <cp:revision>2</cp:revision>
  <dc:subject/>
  <dc:title/>
</cp:coreProperties>
</file>