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План-схема организации дорожного движения в непосредственной близости от общеобразовательного учреждения с размещением соответствующих технических средств, маршруты движения обучающихся и расположение парковочных мест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477520</wp:posOffset>
                </wp:positionH>
                <wp:positionV relativeFrom="paragraph">
                  <wp:posOffset>126365</wp:posOffset>
                </wp:positionV>
                <wp:extent cx="6353175" cy="5414645"/>
                <wp:effectExtent l="0" t="5715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5414760"/>
                          <a:chOff x="0" y="0"/>
                          <a:chExt cx="6353280" cy="5414760"/>
                        </a:xfrm>
                      </wpg:grpSpPr>
                      <wps:wsp>
                        <wps:cNvSpPr/>
                        <wps:spPr>
                          <a:xfrm>
                            <a:off x="763200" y="4224600"/>
                            <a:ext cx="5554440" cy="59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76320" y="4024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8200" y="2237040"/>
                            <a:ext cx="16974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У 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1521360"/>
                            <a:ext cx="1347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792440"/>
                            <a:ext cx="3506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52120" y="4802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422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3760" y="0"/>
                            <a:ext cx="3814560" cy="34920"/>
                          </a:xfrm>
                        </wpg:grpSpPr>
                        <wps:wsp>
                          <wps:cNvCnPr/>
                          <wps:spPr>
                            <a:xfrm>
                              <a:off x="3814200" y="1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73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72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32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252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640" y="180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984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880" y="72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496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2360" y="43920"/>
                            <a:ext cx="1595160" cy="2908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152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49800" y="0"/>
                              <a:ext cx="45000" cy="2908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160" y="286092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261252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60" y="235440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0" y="209844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640" y="182772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960" y="156816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400" y="129960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120" y="103608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640" y="77112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60" y="50760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0" y="26712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864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1595160" cy="2907720"/>
                          </a:xfrm>
                        </wpg:grpSpPr>
                        <wps:wsp>
                          <wps:cNvCnPr/>
                          <wps:spPr>
                            <a:xfrm>
                              <a:off x="0" y="152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50160" y="0"/>
                              <a:ext cx="45000" cy="2907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520" y="286056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0" y="261180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520" y="235332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209736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640" y="182736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320" y="156780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129960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120" y="103572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640" y="77148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520" y="50796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26712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0" y="8640"/>
                                <a:ext cx="558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8040" y="3138840"/>
                            <a:ext cx="3814560" cy="34920"/>
                          </a:xfrm>
                        </wpg:grpSpPr>
                        <wps:wsp>
                          <wps:cNvCnPr/>
                          <wps:spPr>
                            <a:xfrm>
                              <a:off x="3814200" y="1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73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72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32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252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640" y="180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984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880" y="72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4960" y="5040"/>
                                <a:ext cx="723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252120" y="450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240" y="468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2080" y="4366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0" y="4224600"/>
                            <a:ext cx="28116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4224600"/>
                            <a:ext cx="2808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060720"/>
                            <a:ext cx="645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440" y="3366720"/>
                            <a:ext cx="11181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108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9120" y="32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" y="31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2400" y="32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720" y="32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9960" y="32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28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7360" y="4224600"/>
                            <a:ext cx="3675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501840"/>
                              <a:ext cx="3675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5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67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6600"/>
                              <a:ext cx="3675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67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040"/>
                              <a:ext cx="3675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67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2920" y="2527920"/>
                            <a:ext cx="2109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680"/>
                              <a:ext cx="946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7280" y="2527920"/>
                            <a:ext cx="2109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680"/>
                              <a:ext cx="946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9680" y="1384200"/>
                            <a:ext cx="2109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680"/>
                              <a:ext cx="946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2120" y="1434600"/>
                            <a:ext cx="2102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0680"/>
                              <a:ext cx="946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5257800"/>
                            <a:ext cx="380160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9880" y="0"/>
                              <a:ext cx="21096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96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0680"/>
                                <a:ext cx="946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21096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96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0680"/>
                                <a:ext cx="946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5320" y="0"/>
                              <a:ext cx="21096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96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40680"/>
                                <a:ext cx="946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1000" y="0"/>
                              <a:ext cx="21096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96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0680"/>
                                <a:ext cx="946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5600" y="3885480"/>
                            <a:ext cx="2807280" cy="246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898520"/>
                            <a:ext cx="5627880" cy="246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2880" y="4023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960" y="5007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1480" y="3276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8080" y="3228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988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040" y="3988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0120" y="3976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2680" y="3987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440" y="3018960"/>
                            <a:ext cx="46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76320" y="5007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160" y="3059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4271040"/>
                            <a:ext cx="1962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д Моторостро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2280" y="3400920"/>
                            <a:ext cx="118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3400920"/>
                            <a:ext cx="118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400920"/>
                            <a:ext cx="118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400920"/>
                            <a:ext cx="118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9.95pt;width:500.25pt;height:426.35pt" coordorigin="-752,199" coordsize="10005,8527">
                <v:rect id="shape_0" fillcolor="#d8d8d8" stroked="f" o:allowincell="f" style="position:absolute;left:450;top:6852;width:8746;height:92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8;top:6536;width:0;height:0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9;top:3722;width:267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У №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11;top:2595;width:212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9;top:3022;width:551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094;top:776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94;top:685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120;top:199;width:6007;height:55">
                  <v:shape id="shape_0" stroked="t" o:allowincell="f" style="position:absolute;left:8127;top:2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120;top:199;width:5917;height:55">
                    <v:oval id="shape_0" fillcolor="black" stroked="t" o:allowincell="f" style="position:absolute;left:2120;top:207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5;top:207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52;top:207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72;top:200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22;top:199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51;top:204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96;top:203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33;top:202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72;top:199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07;top:207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97;top:200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23;top:207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598;top:281;width:2526;height:4552">
                  <v:shape id="shape_0" stroked="t" o:allowincell="f" style="position:absolute;left:5598;top:26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8025;top:281;width:99;height:4552">
                    <v:oval id="shape_0" fillcolor="black" stroked="t" o:allowincell="f" style="position:absolute;left:8036;top:4774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37;top:4383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36;top:3976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28;top:3573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26;top:3147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33;top:2738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31;top:2315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30;top:1900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26;top:1483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36;top:1068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28;top:689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37;top:282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752;top:291;width:2526;height:4551">
                  <v:shape id="shape_0" stroked="t" o:allowincell="f" style="position:absolute;left:-752;top:2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676;top:291;width:98;height:4551">
                    <v:oval id="shape_0" fillcolor="black" stroked="t" o:allowincell="f" style="position:absolute;left:1686;top:4783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7;top:4391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6;top:3984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78;top:3581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76;top:3156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3;top:2747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1;top:2325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0;top:1909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76;top:1493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6;top:1078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78;top:699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7;top:292;width:87;height:59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48;top:5142;width:6007;height:55">
                  <v:shape id="shape_0" stroked="t" o:allowincell="f" style="position:absolute;left:8055;top:51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048;top:5142;width:5917;height:55">
                    <v:oval id="shape_0" fillcolor="black" stroked="t" o:allowincell="f" style="position:absolute;left:2048;top:5150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53;top:5150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80;top:5150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0;top:5143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50;top:5142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79;top:5147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24;top:5146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61;top:5145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00;top:5142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5;top:5150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25;top:5143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51;top:5150;width:113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t" o:allowincell="f" style="position:absolute;left:9094;top:7300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40;top:7584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3;top:7076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126;top:6852;width:442;height:896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61;top:6852;width:441;height:896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fillcolor="white" stroked="f" o:allowincell="f" style="position:absolute;left:5166;top:5019;width:1016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217;top:5501;width:1761;height:696">
                  <v:rect id="shape_0" fillcolor="white" stroked="t" o:allowincell="f" style="position:absolute;left:5217;top:5501;width:1760;height:5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5217;top:5938;width:1744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10;top:60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69;top:60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4;top:6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72;top:60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31;top:60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1;top:60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677;top:6852;width:579;height:909">
                  <v:rect id="shape_0" fillcolor="white" stroked="t" o:allowincell="f" style="position:absolute;left:4677;top:7642;width:57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77;top:6852;width:579;height:259">
                    <v:rect id="shape_0" fillcolor="white" stroked="t" o:allowincell="f" style="position:absolute;left:4677;top:6852;width:57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77;top:6971;width:578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677;top:7382;width:579;height:259">
                    <v:rect id="shape_0" fillcolor="white" stroked="t" o:allowincell="f" style="position:absolute;left:4677;top:7382;width:57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77;top:7501;width:578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677;top:7115;width:579;height:259">
                    <v:rect id="shape_0" fillcolor="white" stroked="t" o:allowincell="f" style="position:absolute;left:4677;top:7115;width:57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77;top:7234;width:578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300;top:4180;width:332;height:242">
                  <v:oval id="shape_0" fillcolor="black" stroked="t" o:allowincell="f" style="position:absolute;left:3300;top:4180;width:331;height:241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white" stroked="t" o:allowincell="f" style="position:absolute;left:3401;top:4244;width:148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220;top:4180;width:332;height:242">
                  <v:oval id="shape_0" fillcolor="black" stroked="t" o:allowincell="f" style="position:absolute;left:6220;top:4180;width:331;height:241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white" stroked="t" o:allowincell="f" style="position:absolute;left:6321;top:4244;width:148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78;top:2379;width:332;height:242">
                  <v:oval id="shape_0" fillcolor="black" stroked="t" o:allowincell="f" style="position:absolute;left:3578;top:2379;width:331;height:241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white" stroked="t" o:allowincell="f" style="position:absolute;left:3679;top:2443;width:148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76;top:2458;width:331;height:242">
                  <v:oval id="shape_0" fillcolor="black" stroked="t" o:allowincell="f" style="position:absolute;left:5976;top:2458;width:330;height:241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oval id="shape_0" fillcolor="white" stroked="t" o:allowincell="f" style="position:absolute;left:6077;top:2522;width:148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938;top:8479;width:5987;height:247">
                  <v:group id="shape_0" style="position:absolute;left:3686;top:8479;width:332;height:242">
                    <v:oval id="shape_0" fillcolor="black" stroked="t" o:allowincell="f" style="position:absolute;left:3686;top:8479;width:331;height:241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fillcolor="white" stroked="t" o:allowincell="f" style="position:absolute;left:3787;top:8543;width:148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38;top:8484;width:332;height:242">
                    <v:oval id="shape_0" fillcolor="black" stroked="t" o:allowincell="f" style="position:absolute;left:1938;top:8484;width:331;height:241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fillcolor="white" stroked="t" o:allowincell="f" style="position:absolute;left:2039;top:8548;width:148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616;top:8479;width:332;height:242">
                    <v:oval id="shape_0" fillcolor="black" stroked="t" o:allowincell="f" style="position:absolute;left:5616;top:8479;width:331;height:241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fillcolor="white" stroked="t" o:allowincell="f" style="position:absolute;left:5717;top:8543;width:148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593;top:8479;width:332;height:242">
                    <v:oval id="shape_0" fillcolor="black" stroked="t" o:allowincell="f" style="position:absolute;left:7593;top:8479;width:331;height:241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fillcolor="white" stroked="t" o:allowincell="f" style="position:absolute;left:7694;top:8543;width:148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stroked="f" o:allowincell="f" style="position:absolute;left:501;top:6318;width:4420;height:387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390;top:7913;width:8862;height:387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 id="shape_0" stroked="t" o:allowincell="f" style="position:absolute;left:4922;top:6535;width:0;height:0" type="_x0000_t32">
                  <v:stroke color="black" weight="381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6;top:8085;width:0;height:0" type="_x0000_t32">
                  <v:stroke color="black" weight="381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4;top:5358;width:0;height:0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2;top:5283;width:0;height:0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8;top:6480;width:0;height:0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7;top:6480;width:0;height:0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8;top:6461;width:0;height:0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6;top:6479;width:0;height:0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3956;top:4953;width:738;height: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5038;top:8085;width:0;height:0" type="_x0000_t32">
                  <v:stroke color="black" weight="381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6;top:5017;width:0;height:0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2;top:6925;width:309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д Моторостро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99;top:5555;width:186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2;top:5555;width:186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7;top:5555;width:186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0;top:5555;width:186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36825</wp:posOffset>
            </wp:positionH>
            <wp:positionV relativeFrom="paragraph">
              <wp:posOffset>75565</wp:posOffset>
            </wp:positionV>
            <wp:extent cx="252095" cy="241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0110</wp:posOffset>
            </wp:positionH>
            <wp:positionV relativeFrom="paragraph">
              <wp:posOffset>134620</wp:posOffset>
            </wp:positionV>
            <wp:extent cx="252095" cy="24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640</wp:posOffset>
            </wp:positionH>
            <wp:positionV relativeFrom="paragraph">
              <wp:posOffset>40640</wp:posOffset>
            </wp:positionV>
            <wp:extent cx="1037590" cy="510540"/>
            <wp:effectExtent l="0" t="0" r="0" b="0"/>
            <wp:wrapTight wrapText="bothSides">
              <wp:wrapPolygon edited="0">
                <wp:start x="-393" y="0"/>
                <wp:lineTo x="-393" y="20950"/>
                <wp:lineTo x="21413" y="20950"/>
                <wp:lineTo x="21413" y="0"/>
                <wp:lineTo x="-39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е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5625</wp:posOffset>
                </wp:positionH>
                <wp:positionV relativeFrom="paragraph">
                  <wp:posOffset>114935</wp:posOffset>
                </wp:positionV>
                <wp:extent cx="110490" cy="454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539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75pt;margin-top:9.05pt;width:8.65pt;height:35.7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43305</wp:posOffset>
                </wp:positionH>
                <wp:positionV relativeFrom="paragraph">
                  <wp:posOffset>53340</wp:posOffset>
                </wp:positionV>
                <wp:extent cx="906780" cy="1270"/>
                <wp:effectExtent l="635" t="56515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15pt;margin-top:4.2pt;width:71.4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е движения транспортного поток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скусственная неровность «Лежачий полицей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115</wp:posOffset>
                </wp:positionH>
                <wp:positionV relativeFrom="paragraph">
                  <wp:posOffset>43180</wp:posOffset>
                </wp:positionV>
                <wp:extent cx="194945" cy="15176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51920"/>
                          <a:chOff x="0" y="0"/>
                          <a:chExt cx="1951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680"/>
                            <a:ext cx="874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3.4pt;width:15.35pt;height:11.95pt" coordorigin="1049,68" coordsize="307,239">
                <v:oval id="shape_0" fillcolor="black" stroked="t" o:allowincell="f" style="position:absolute;left:1049;top:68;width:306;height:23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1142;top:132;width:137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скусственное освещ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76835</wp:posOffset>
                </wp:positionV>
                <wp:extent cx="703580" cy="1270"/>
                <wp:effectExtent l="635" t="56515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6.05pt;width:55.35pt;height:0.1pt" type="_x0000_t32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правление движения детей от остановок маршру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транспортных средств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</wp:posOffset>
                </wp:positionH>
                <wp:positionV relativeFrom="paragraph">
                  <wp:posOffset>123825</wp:posOffset>
                </wp:positionV>
                <wp:extent cx="567055" cy="1270"/>
                <wp:effectExtent l="635" t="56515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9.75pt;width:44.6pt;height:0.0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правление движения детей от остановок част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ранспортных средст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23190</wp:posOffset>
                </wp:positionV>
                <wp:extent cx="360680" cy="1543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44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5pt;margin-top:9.7pt;width:28.35pt;height:12.1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>Пешеходная зона (тротуа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36068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2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.65pt;margin-top:2.05pt;width:28.35pt;height:11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>План-схема района расположения ОУ, 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755</wp:posOffset>
                </wp:positionH>
                <wp:positionV relativeFrom="paragraph">
                  <wp:posOffset>4031615</wp:posOffset>
                </wp:positionV>
                <wp:extent cx="1194435" cy="393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4840" cy="3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5pt;margin-top:317.45pt;width:94pt;height:3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</wp:posOffset>
                </wp:positionH>
                <wp:positionV relativeFrom="paragraph">
                  <wp:posOffset>3325495</wp:posOffset>
                </wp:positionV>
                <wp:extent cx="1397000" cy="439420"/>
                <wp:effectExtent l="15240" t="55245" r="15240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7800">
                          <a:off x="0" y="0"/>
                          <a:ext cx="139716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 проезд Моторостроителей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15pt;margin-top:261.8pt;width:109.95pt;height:34.5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 проезд Моторостроителей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36320</wp:posOffset>
            </wp:positionH>
            <wp:positionV relativeFrom="paragraph">
              <wp:posOffset>3898900</wp:posOffset>
            </wp:positionV>
            <wp:extent cx="106045" cy="12065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3" t="-299" r="-33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47615</wp:posOffset>
            </wp:positionH>
            <wp:positionV relativeFrom="paragraph">
              <wp:posOffset>5302885</wp:posOffset>
            </wp:positionV>
            <wp:extent cx="82550" cy="9144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3" t="-377" r="-4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9130</wp:posOffset>
            </wp:positionH>
            <wp:positionV relativeFrom="paragraph">
              <wp:posOffset>4515485</wp:posOffset>
            </wp:positionV>
            <wp:extent cx="97155" cy="10795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33" r="-37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8405</wp:posOffset>
                </wp:positionH>
                <wp:positionV relativeFrom="paragraph">
                  <wp:posOffset>3901440</wp:posOffset>
                </wp:positionV>
                <wp:extent cx="1270" cy="2565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04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5.15pt;margin-top:307.2pt;width:0.05pt;height:20.15pt;flip:y" type="_x0000_t38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93445</wp:posOffset>
                </wp:positionH>
                <wp:positionV relativeFrom="paragraph">
                  <wp:posOffset>848360</wp:posOffset>
                </wp:positionV>
                <wp:extent cx="23876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5pt;margin-top:66.8pt;width:18.75pt;height:0.05pt" type="_x0000_t38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83565</wp:posOffset>
                </wp:positionH>
                <wp:positionV relativeFrom="paragraph">
                  <wp:posOffset>4516755</wp:posOffset>
                </wp:positionV>
                <wp:extent cx="33718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355.65pt;width:26.55pt;height:0.05pt" type="_x0000_t38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6820</wp:posOffset>
                </wp:positionH>
                <wp:positionV relativeFrom="paragraph">
                  <wp:posOffset>5398135</wp:posOffset>
                </wp:positionV>
                <wp:extent cx="371475" cy="414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41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pt;margin-top:425.05pt;width:29.25pt;height:32.6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25420</wp:posOffset>
            </wp:positionH>
            <wp:positionV relativeFrom="paragraph">
              <wp:posOffset>7151370</wp:posOffset>
            </wp:positionV>
            <wp:extent cx="97155" cy="10287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47" r="-37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6395</wp:posOffset>
                </wp:positionH>
                <wp:positionV relativeFrom="paragraph">
                  <wp:posOffset>7221855</wp:posOffset>
                </wp:positionV>
                <wp:extent cx="371475" cy="414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41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568.65pt;width:29.25pt;height:32.6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6270</wp:posOffset>
            </wp:positionH>
            <wp:positionV relativeFrom="paragraph">
              <wp:posOffset>4363085</wp:posOffset>
            </wp:positionV>
            <wp:extent cx="103505" cy="122555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7" t="-289" r="-34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00685</wp:posOffset>
            </wp:positionH>
            <wp:positionV relativeFrom="paragraph">
              <wp:posOffset>4394835</wp:posOffset>
            </wp:positionV>
            <wp:extent cx="101600" cy="120650"/>
            <wp:effectExtent l="0" t="0" r="0" b="0"/>
            <wp:wrapNone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7" t="-289" r="-34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40435</wp:posOffset>
            </wp:positionH>
            <wp:positionV relativeFrom="paragraph">
              <wp:posOffset>876935</wp:posOffset>
            </wp:positionV>
            <wp:extent cx="90170" cy="114300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4" t="-310" r="-39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92785</wp:posOffset>
            </wp:positionH>
            <wp:positionV relativeFrom="paragraph">
              <wp:posOffset>895985</wp:posOffset>
            </wp:positionV>
            <wp:extent cx="103505" cy="122555"/>
            <wp:effectExtent l="0" t="0" r="0" b="0"/>
            <wp:wrapNone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7" t="-299" r="-34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64565</wp:posOffset>
            </wp:positionH>
            <wp:positionV relativeFrom="paragraph">
              <wp:posOffset>718185</wp:posOffset>
            </wp:positionV>
            <wp:extent cx="103505" cy="122555"/>
            <wp:effectExtent l="0" t="0" r="0" b="0"/>
            <wp:wrapNone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7" t="-289" r="-34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4200</wp:posOffset>
                </wp:positionH>
                <wp:positionV relativeFrom="paragraph">
                  <wp:posOffset>3462020</wp:posOffset>
                </wp:positionV>
                <wp:extent cx="1270" cy="33528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272.6pt;width:0.05pt;height:26.3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2115</wp:posOffset>
                </wp:positionH>
                <wp:positionV relativeFrom="paragraph">
                  <wp:posOffset>731520</wp:posOffset>
                </wp:positionV>
                <wp:extent cx="153035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57.6pt;width:12.0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5697220</wp:posOffset>
                </wp:positionV>
                <wp:extent cx="78105" cy="102870"/>
                <wp:effectExtent l="0" t="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20" cy="10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448.6pt;width:6.05pt;height:8pt;flip:x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1960</wp:posOffset>
                </wp:positionH>
                <wp:positionV relativeFrom="paragraph">
                  <wp:posOffset>1257300</wp:posOffset>
                </wp:positionV>
                <wp:extent cx="3810" cy="67310"/>
                <wp:effectExtent l="34290" t="1143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99pt;width:0.25pt;height:5.25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5865</wp:posOffset>
                </wp:positionH>
                <wp:positionV relativeFrom="paragraph">
                  <wp:posOffset>3668395</wp:posOffset>
                </wp:positionV>
                <wp:extent cx="1270" cy="22733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88.85pt;width:0.05pt;height:17.8pt;flip: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930</wp:posOffset>
                </wp:positionH>
                <wp:positionV relativeFrom="paragraph">
                  <wp:posOffset>1323975</wp:posOffset>
                </wp:positionV>
                <wp:extent cx="1270" cy="213804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3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104.25pt;width:0.05pt;height:168.2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5950</wp:posOffset>
                </wp:positionH>
                <wp:positionV relativeFrom="paragraph">
                  <wp:posOffset>3668395</wp:posOffset>
                </wp:positionV>
                <wp:extent cx="1270" cy="10223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288.85pt;width:0.1pt;height:7.9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9040</wp:posOffset>
                </wp:positionH>
                <wp:positionV relativeFrom="paragraph">
                  <wp:posOffset>3796665</wp:posOffset>
                </wp:positionV>
                <wp:extent cx="64643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298.95pt;width:50.85pt;height:0.1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950</wp:posOffset>
                </wp:positionH>
                <wp:positionV relativeFrom="paragraph">
                  <wp:posOffset>3796665</wp:posOffset>
                </wp:positionV>
                <wp:extent cx="59055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298.95pt;width:46.45pt;height:0.1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5415</wp:posOffset>
                </wp:positionH>
                <wp:positionV relativeFrom="paragraph">
                  <wp:posOffset>731520</wp:posOffset>
                </wp:positionV>
                <wp:extent cx="2165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7.6pt;width:16.95pt;height:0.1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0210</wp:posOffset>
                </wp:positionH>
                <wp:positionV relativeFrom="paragraph">
                  <wp:posOffset>731520</wp:posOffset>
                </wp:positionV>
                <wp:extent cx="174625" cy="273113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960" cy="273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57.6pt;width:13.65pt;height:214.9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930</wp:posOffset>
                </wp:positionH>
                <wp:positionV relativeFrom="paragraph">
                  <wp:posOffset>3462020</wp:posOffset>
                </wp:positionV>
                <wp:extent cx="102870" cy="134620"/>
                <wp:effectExtent l="7620" t="6350" r="762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13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272.6pt;width:8.1pt;height:10.6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05</wp:posOffset>
                </wp:positionH>
                <wp:positionV relativeFrom="paragraph">
                  <wp:posOffset>3596640</wp:posOffset>
                </wp:positionV>
                <wp:extent cx="588645" cy="72390"/>
                <wp:effectExtent l="1270" t="9525" r="127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283.2pt;width:46.3pt;height:5.7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4515</wp:posOffset>
                </wp:positionH>
                <wp:positionV relativeFrom="paragraph">
                  <wp:posOffset>732155</wp:posOffset>
                </wp:positionV>
                <wp:extent cx="1270" cy="17335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57.65pt;width:0.05pt;height:13.5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2040</wp:posOffset>
                </wp:positionH>
                <wp:positionV relativeFrom="paragraph">
                  <wp:posOffset>3089910</wp:posOffset>
                </wp:positionV>
                <wp:extent cx="1270" cy="23622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243.3pt;width:0.1pt;height:18.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4515</wp:posOffset>
                </wp:positionH>
                <wp:positionV relativeFrom="paragraph">
                  <wp:posOffset>3274695</wp:posOffset>
                </wp:positionV>
                <wp:extent cx="815340" cy="51435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760" cy="5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57.85pt;width:64.2pt;height:4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8740</wp:posOffset>
                </wp:positionH>
                <wp:positionV relativeFrom="paragraph">
                  <wp:posOffset>2150110</wp:posOffset>
                </wp:positionV>
                <wp:extent cx="60960" cy="151955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60" cy="151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69.3pt;width:4.8pt;height:119.5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6915</wp:posOffset>
                </wp:positionH>
                <wp:positionV relativeFrom="paragraph">
                  <wp:posOffset>2149475</wp:posOffset>
                </wp:positionV>
                <wp:extent cx="1270" cy="112522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69.25pt;width:0.1pt;height:88.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5150</wp:posOffset>
                </wp:positionH>
                <wp:positionV relativeFrom="paragraph">
                  <wp:posOffset>904875</wp:posOffset>
                </wp:positionV>
                <wp:extent cx="152400" cy="40005"/>
                <wp:effectExtent l="2540" t="9525" r="254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" cy="4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71.25pt;width:11.95pt;height:3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884045</wp:posOffset>
                </wp:positionV>
                <wp:extent cx="374015" cy="361315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00" cy="36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48.35pt;width:29.45pt;height:28.4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3035</wp:posOffset>
                </wp:positionH>
                <wp:positionV relativeFrom="paragraph">
                  <wp:posOffset>582930</wp:posOffset>
                </wp:positionV>
                <wp:extent cx="1270" cy="65659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45.9pt;width:0.05pt;height:51.6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3035</wp:posOffset>
                </wp:positionH>
                <wp:positionV relativeFrom="paragraph">
                  <wp:posOffset>1238885</wp:posOffset>
                </wp:positionV>
                <wp:extent cx="78740" cy="85725"/>
                <wp:effectExtent l="7620" t="6985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0" cy="8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97.55pt;width:6.15pt;height:6.6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3035</wp:posOffset>
                </wp:positionH>
                <wp:positionV relativeFrom="paragraph">
                  <wp:posOffset>1210310</wp:posOffset>
                </wp:positionV>
                <wp:extent cx="183578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95.3pt;width:144.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8925</wp:posOffset>
                </wp:positionH>
                <wp:positionV relativeFrom="paragraph">
                  <wp:posOffset>2141220</wp:posOffset>
                </wp:positionV>
                <wp:extent cx="148590" cy="76200"/>
                <wp:effectExtent l="4445" t="8890" r="444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040" cy="7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8.6pt;width:11.65pt;height:5.9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6915</wp:posOffset>
                </wp:positionH>
                <wp:positionV relativeFrom="paragraph">
                  <wp:posOffset>2149475</wp:posOffset>
                </wp:positionV>
                <wp:extent cx="842645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69.25pt;width:66.3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1685</wp:posOffset>
                </wp:positionH>
                <wp:positionV relativeFrom="paragraph">
                  <wp:posOffset>1054100</wp:posOffset>
                </wp:positionV>
                <wp:extent cx="52641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3pt;width:41.4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6915</wp:posOffset>
                </wp:positionH>
                <wp:positionV relativeFrom="paragraph">
                  <wp:posOffset>944245</wp:posOffset>
                </wp:positionV>
                <wp:extent cx="65405" cy="110490"/>
                <wp:effectExtent l="8255" t="5080" r="825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4.35pt;width:5.15pt;height:8.7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7465</wp:posOffset>
                </wp:positionH>
                <wp:positionV relativeFrom="paragraph">
                  <wp:posOffset>1047750</wp:posOffset>
                </wp:positionV>
                <wp:extent cx="773430" cy="855980"/>
                <wp:effectExtent l="7620" t="6985" r="762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640" cy="85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82.5pt;width:60.85pt;height:67.4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950</wp:posOffset>
                </wp:positionH>
                <wp:positionV relativeFrom="paragraph">
                  <wp:posOffset>679450</wp:posOffset>
                </wp:positionV>
                <wp:extent cx="50990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53.5pt;width:40.1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5220</wp:posOffset>
                </wp:positionH>
                <wp:positionV relativeFrom="paragraph">
                  <wp:posOffset>679450</wp:posOffset>
                </wp:positionV>
                <wp:extent cx="1270" cy="53149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53.5pt;width:0.05pt;height:41.8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6665</wp:posOffset>
                </wp:positionH>
                <wp:positionV relativeFrom="paragraph">
                  <wp:posOffset>1858645</wp:posOffset>
                </wp:positionV>
                <wp:extent cx="274320" cy="264160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26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146.35pt;width:21.6pt;height:20.8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2040</wp:posOffset>
                </wp:positionH>
                <wp:positionV relativeFrom="paragraph">
                  <wp:posOffset>1877695</wp:posOffset>
                </wp:positionV>
                <wp:extent cx="17526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147.85pt;width:13.8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9575</wp:posOffset>
                </wp:positionH>
                <wp:positionV relativeFrom="paragraph">
                  <wp:posOffset>730250</wp:posOffset>
                </wp:positionV>
                <wp:extent cx="1270" cy="85725"/>
                <wp:effectExtent l="38100" t="0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57.5pt;width:0.1pt;height:6.7pt;flip: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1325</wp:posOffset>
                </wp:positionH>
                <wp:positionV relativeFrom="paragraph">
                  <wp:posOffset>1079500</wp:posOffset>
                </wp:positionV>
                <wp:extent cx="1270" cy="85725"/>
                <wp:effectExtent l="38100" t="0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85pt;width:0.05pt;height:6.65pt;flip: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2675</wp:posOffset>
                </wp:positionH>
                <wp:positionV relativeFrom="paragraph">
                  <wp:posOffset>3049270</wp:posOffset>
                </wp:positionV>
                <wp:extent cx="1270" cy="85725"/>
                <wp:effectExtent l="38100" t="0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240.1pt;width:0.1pt;height:6.65pt;flip: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3915</wp:posOffset>
                </wp:positionH>
                <wp:positionV relativeFrom="paragraph">
                  <wp:posOffset>1781175</wp:posOffset>
                </wp:positionV>
                <wp:extent cx="240030" cy="103505"/>
                <wp:effectExtent l="3810" t="8890" r="381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0480" cy="10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40.25pt;width:18.85pt;height:8.0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4835</wp:posOffset>
                </wp:positionH>
                <wp:positionV relativeFrom="paragraph">
                  <wp:posOffset>3700780</wp:posOffset>
                </wp:positionV>
                <wp:extent cx="76454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91.4pt;width:60.2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4185</wp:posOffset>
                </wp:positionH>
                <wp:positionV relativeFrom="paragraph">
                  <wp:posOffset>1529080</wp:posOffset>
                </wp:positionV>
                <wp:extent cx="380365" cy="252730"/>
                <wp:effectExtent l="5715" t="8255" r="571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880" cy="25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20.4pt;width:29.9pt;height:19.8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8740</wp:posOffset>
                </wp:positionH>
                <wp:positionV relativeFrom="paragraph">
                  <wp:posOffset>3423285</wp:posOffset>
                </wp:positionV>
                <wp:extent cx="996315" cy="393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6840" cy="3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269.55pt;width:78.4pt;height:3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4420</wp:posOffset>
                </wp:positionH>
                <wp:positionV relativeFrom="paragraph">
                  <wp:posOffset>2686050</wp:posOffset>
                </wp:positionV>
                <wp:extent cx="31115" cy="776605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77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211.5pt;width:2.4pt;height:61.0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3940</wp:posOffset>
                </wp:positionH>
                <wp:positionV relativeFrom="paragraph">
                  <wp:posOffset>3448050</wp:posOffset>
                </wp:positionV>
                <wp:extent cx="31115" cy="349250"/>
                <wp:effectExtent l="9525" t="1270" r="952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34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71.5pt;width:2.45pt;height:27.4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4420</wp:posOffset>
                </wp:positionH>
                <wp:positionV relativeFrom="paragraph">
                  <wp:posOffset>2419985</wp:posOffset>
                </wp:positionV>
                <wp:extent cx="305435" cy="266700"/>
                <wp:effectExtent l="6350" t="7620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90.55pt;width:24pt;height:20.9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9220</wp:posOffset>
                </wp:positionH>
                <wp:positionV relativeFrom="paragraph">
                  <wp:posOffset>2419985</wp:posOffset>
                </wp:positionV>
                <wp:extent cx="906145" cy="939165"/>
                <wp:effectExtent l="6985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6480" cy="93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90.55pt;width:71.25pt;height:73.9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4420</wp:posOffset>
                </wp:positionH>
                <wp:positionV relativeFrom="paragraph">
                  <wp:posOffset>2686050</wp:posOffset>
                </wp:positionV>
                <wp:extent cx="553720" cy="537845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40" cy="53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211.5pt;width:43.6pt;height:42.2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1720</wp:posOffset>
                </wp:positionH>
                <wp:positionV relativeFrom="paragraph">
                  <wp:posOffset>3796665</wp:posOffset>
                </wp:positionV>
                <wp:extent cx="161290" cy="99060"/>
                <wp:effectExtent l="5080" t="8255" r="508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640" cy="9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298.95pt;width:12.6pt;height:7.7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7775</wp:posOffset>
                </wp:positionH>
                <wp:positionV relativeFrom="paragraph">
                  <wp:posOffset>3423285</wp:posOffset>
                </wp:positionV>
                <wp:extent cx="457835" cy="478790"/>
                <wp:effectExtent l="6985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47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269.55pt;width:36pt;height:37.6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0640</wp:posOffset>
                </wp:positionH>
                <wp:positionV relativeFrom="paragraph">
                  <wp:posOffset>2988945</wp:posOffset>
                </wp:positionV>
                <wp:extent cx="394970" cy="434975"/>
                <wp:effectExtent l="7620" t="6985" r="762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5280" cy="43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235.35pt;width:31pt;height:34.1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38650</wp:posOffset>
                </wp:positionH>
                <wp:positionV relativeFrom="paragraph">
                  <wp:posOffset>4807585</wp:posOffset>
                </wp:positionV>
                <wp:extent cx="598805" cy="591185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040" cy="59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378.55pt;width:47.05pt;height:46.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31690</wp:posOffset>
                </wp:positionH>
                <wp:positionV relativeFrom="paragraph">
                  <wp:posOffset>4516755</wp:posOffset>
                </wp:positionV>
                <wp:extent cx="507365" cy="465455"/>
                <wp:effectExtent l="6985" t="7620" r="698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6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355.65pt;width:39.9pt;height:36.5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8420</wp:posOffset>
                </wp:positionH>
                <wp:positionV relativeFrom="paragraph">
                  <wp:posOffset>4516755</wp:posOffset>
                </wp:positionV>
                <wp:extent cx="125095" cy="123190"/>
                <wp:effectExtent l="6985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64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355.65pt;width:9.8pt;height:9.6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01615</wp:posOffset>
                </wp:positionH>
                <wp:positionV relativeFrom="paragraph">
                  <wp:posOffset>4272915</wp:posOffset>
                </wp:positionV>
                <wp:extent cx="354330" cy="367665"/>
                <wp:effectExtent l="6985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600" cy="36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336.45pt;width:27.85pt;height:28.9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6820</wp:posOffset>
                </wp:positionH>
                <wp:positionV relativeFrom="paragraph">
                  <wp:posOffset>3557905</wp:posOffset>
                </wp:positionV>
                <wp:extent cx="631825" cy="715645"/>
                <wp:effectExtent l="7620" t="6350" r="762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160" cy="71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pt;margin-top:280.15pt;width:49.65pt;height:56.2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5075</wp:posOffset>
                </wp:positionH>
                <wp:positionV relativeFrom="paragraph">
                  <wp:posOffset>3863975</wp:posOffset>
                </wp:positionV>
                <wp:extent cx="1270" cy="294005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304.25pt;width:0.1pt;height:23.1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5710</wp:posOffset>
                </wp:positionH>
                <wp:positionV relativeFrom="paragraph">
                  <wp:posOffset>4157345</wp:posOffset>
                </wp:positionV>
                <wp:extent cx="393065" cy="560070"/>
                <wp:effectExtent l="8255" t="5715" r="825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3480" cy="56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327.35pt;width:30.9pt;height:44.0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8140</wp:posOffset>
                </wp:positionH>
                <wp:positionV relativeFrom="paragraph">
                  <wp:posOffset>4717415</wp:posOffset>
                </wp:positionV>
                <wp:extent cx="271145" cy="90805"/>
                <wp:effectExtent l="3175" t="9525" r="317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1440" cy="9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371.45pt;width:21.25pt;height:7.0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0420</wp:posOffset>
                </wp:positionH>
                <wp:positionV relativeFrom="paragraph">
                  <wp:posOffset>6111240</wp:posOffset>
                </wp:positionV>
                <wp:extent cx="614045" cy="692785"/>
                <wp:effectExtent l="7620" t="6350" r="762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4520" cy="69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481.2pt;width:48.3pt;height:54.4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755</wp:posOffset>
                </wp:positionH>
                <wp:positionV relativeFrom="paragraph">
                  <wp:posOffset>4240530</wp:posOffset>
                </wp:positionV>
                <wp:extent cx="1268095" cy="3302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8640" cy="3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5pt;margin-top:333.9pt;width:99.8pt;height:2.5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8650</wp:posOffset>
                </wp:positionH>
                <wp:positionV relativeFrom="paragraph">
                  <wp:posOffset>5059045</wp:posOffset>
                </wp:positionV>
                <wp:extent cx="238760" cy="215265"/>
                <wp:effectExtent l="6985" t="7620" r="698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1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398.35pt;width:18.75pt;height:16.8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77410</wp:posOffset>
                </wp:positionH>
                <wp:positionV relativeFrom="paragraph">
                  <wp:posOffset>3557905</wp:posOffset>
                </wp:positionV>
                <wp:extent cx="116205" cy="182245"/>
                <wp:effectExtent l="8255" t="5715" r="825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640" cy="18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280.15pt;width:9.1pt;height:14.2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76775</wp:posOffset>
                </wp:positionH>
                <wp:positionV relativeFrom="paragraph">
                  <wp:posOffset>3358515</wp:posOffset>
                </wp:positionV>
                <wp:extent cx="148590" cy="200025"/>
                <wp:effectExtent l="8255" t="5715" r="825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40" cy="20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64.45pt;width:11.7pt;height:15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24730</wp:posOffset>
                </wp:positionH>
                <wp:positionV relativeFrom="paragraph">
                  <wp:posOffset>3557905</wp:posOffset>
                </wp:positionV>
                <wp:extent cx="212725" cy="182245"/>
                <wp:effectExtent l="6350" t="7620" r="635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120" cy="18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80.15pt;width:16.75pt;height:14.2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5638800</wp:posOffset>
                </wp:positionV>
                <wp:extent cx="437515" cy="379730"/>
                <wp:effectExtent l="6350" t="7620" r="635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760" cy="38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44pt;width:34.4pt;height:29.8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34185</wp:posOffset>
                </wp:positionH>
                <wp:positionV relativeFrom="paragraph">
                  <wp:posOffset>6964680</wp:posOffset>
                </wp:positionV>
                <wp:extent cx="254000" cy="289560"/>
                <wp:effectExtent l="7620" t="6350" r="762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520" cy="29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48.4pt;width:20pt;height:22.7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43660</wp:posOffset>
                </wp:positionH>
                <wp:positionV relativeFrom="paragraph">
                  <wp:posOffset>6859905</wp:posOffset>
                </wp:positionV>
                <wp:extent cx="339090" cy="394970"/>
                <wp:effectExtent l="7620" t="6350" r="762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480" cy="39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540.15pt;width:26.6pt;height:31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335</wp:posOffset>
                </wp:positionH>
                <wp:positionV relativeFrom="paragraph">
                  <wp:posOffset>4240530</wp:posOffset>
                </wp:positionV>
                <wp:extent cx="31115" cy="98552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98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333.9pt;width:2.45pt;height:77.5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335</wp:posOffset>
                </wp:positionH>
                <wp:positionV relativeFrom="paragraph">
                  <wp:posOffset>5226050</wp:posOffset>
                </wp:positionV>
                <wp:extent cx="655320" cy="715645"/>
                <wp:effectExtent l="7620" t="6985" r="762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920" cy="71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411.5pt;width:51.55pt;height:56.2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3915</wp:posOffset>
                </wp:positionH>
                <wp:positionV relativeFrom="paragraph">
                  <wp:posOffset>6964680</wp:posOffset>
                </wp:positionV>
                <wp:extent cx="335280" cy="33528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5520" cy="33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548.4pt;width:26.3pt;height:26.3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38650</wp:posOffset>
                </wp:positionH>
                <wp:positionV relativeFrom="paragraph">
                  <wp:posOffset>5248275</wp:posOffset>
                </wp:positionV>
                <wp:extent cx="45720" cy="150495"/>
                <wp:effectExtent l="9525" t="3175" r="952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15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413.25pt;width:3.5pt;height:11.7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5305</wp:posOffset>
                </wp:positionH>
                <wp:positionV relativeFrom="paragraph">
                  <wp:posOffset>4031615</wp:posOffset>
                </wp:positionV>
                <wp:extent cx="1270" cy="187325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317.45pt;width:0.05pt;height:14.6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4940</wp:posOffset>
                </wp:positionH>
                <wp:positionV relativeFrom="paragraph">
                  <wp:posOffset>582930</wp:posOffset>
                </wp:positionV>
                <wp:extent cx="69088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45.9pt;width:54.4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6255</wp:posOffset>
                </wp:positionH>
                <wp:positionV relativeFrom="paragraph">
                  <wp:posOffset>569595</wp:posOffset>
                </wp:positionV>
                <wp:extent cx="100330" cy="110490"/>
                <wp:effectExtent l="7620" t="6985" r="762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44.85pt;width:7.85pt;height:8.6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6800</wp:posOffset>
                </wp:positionH>
                <wp:positionV relativeFrom="paragraph">
                  <wp:posOffset>5941060</wp:posOffset>
                </wp:positionV>
                <wp:extent cx="921385" cy="1024255"/>
                <wp:effectExtent l="7620" t="6985" r="762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1960" cy="102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67.8pt;width:72.5pt;height:80.5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5105</wp:posOffset>
                </wp:positionH>
                <wp:positionV relativeFrom="paragraph">
                  <wp:posOffset>7067550</wp:posOffset>
                </wp:positionV>
                <wp:extent cx="161925" cy="154305"/>
                <wp:effectExtent l="6985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154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556.5pt;width:12.7pt;height:12.1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8560</wp:posOffset>
                </wp:positionH>
                <wp:positionV relativeFrom="paragraph">
                  <wp:posOffset>7067550</wp:posOffset>
                </wp:positionV>
                <wp:extent cx="297180" cy="232410"/>
                <wp:effectExtent l="6350" t="7620" r="635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360" cy="23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556.5pt;width:23.3pt;height:18.3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97020</wp:posOffset>
                </wp:positionH>
                <wp:positionV relativeFrom="paragraph">
                  <wp:posOffset>5398135</wp:posOffset>
                </wp:positionV>
                <wp:extent cx="387350" cy="343535"/>
                <wp:effectExtent l="6350" t="7620" r="635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425.05pt;width:30.4pt;height:27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43660</wp:posOffset>
                </wp:positionH>
                <wp:positionV relativeFrom="paragraph">
                  <wp:posOffset>6610350</wp:posOffset>
                </wp:positionV>
                <wp:extent cx="274320" cy="277495"/>
                <wp:effectExtent l="6985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2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520.5pt;width:21.5pt;height:21.8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6135</wp:posOffset>
                </wp:positionH>
                <wp:positionV relativeFrom="paragraph">
                  <wp:posOffset>5941060</wp:posOffset>
                </wp:positionV>
                <wp:extent cx="208915" cy="180340"/>
                <wp:effectExtent l="6350" t="7620" r="635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16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467.8pt;width:16.35pt;height:14.2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80180</wp:posOffset>
                </wp:positionH>
                <wp:positionV relativeFrom="paragraph">
                  <wp:posOffset>5626100</wp:posOffset>
                </wp:positionV>
                <wp:extent cx="117475" cy="114935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2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443pt;width:9.15pt;height:8.9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7550</wp:posOffset>
                </wp:positionH>
                <wp:positionV relativeFrom="paragraph">
                  <wp:posOffset>6964680</wp:posOffset>
                </wp:positionV>
                <wp:extent cx="12700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548.4pt;width:10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2650</wp:posOffset>
                </wp:positionH>
                <wp:positionV relativeFrom="paragraph">
                  <wp:posOffset>6436360</wp:posOffset>
                </wp:positionV>
                <wp:extent cx="425450" cy="45085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520" cy="45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506.8pt;width:33.45pt;height:35.4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90165</wp:posOffset>
                </wp:positionH>
                <wp:positionV relativeFrom="paragraph">
                  <wp:posOffset>6548755</wp:posOffset>
                </wp:positionV>
                <wp:extent cx="400050" cy="364490"/>
                <wp:effectExtent l="6985" t="7620" r="698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320" cy="36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515.65pt;width:31.45pt;height:28.6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98320</wp:posOffset>
                </wp:positionH>
                <wp:positionV relativeFrom="paragraph">
                  <wp:posOffset>6436360</wp:posOffset>
                </wp:positionV>
                <wp:extent cx="346710" cy="316230"/>
                <wp:effectExtent l="6985" t="7620" r="698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31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506.8pt;width:27.3pt;height:24.8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5230</wp:posOffset>
                </wp:positionH>
                <wp:positionV relativeFrom="paragraph">
                  <wp:posOffset>5341620</wp:posOffset>
                </wp:positionV>
                <wp:extent cx="31115" cy="531495"/>
                <wp:effectExtent l="9525" t="635" r="952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53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420.6pt;width:2.4pt;height:41.7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43660</wp:posOffset>
                </wp:positionH>
                <wp:positionV relativeFrom="paragraph">
                  <wp:posOffset>4240530</wp:posOffset>
                </wp:positionV>
                <wp:extent cx="49530" cy="1101725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40" cy="110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333.9pt;width:3.9pt;height:86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9020</wp:posOffset>
                </wp:positionH>
                <wp:positionV relativeFrom="paragraph">
                  <wp:posOffset>5872480</wp:posOffset>
                </wp:positionV>
                <wp:extent cx="156845" cy="69215"/>
                <wp:effectExtent l="4445" t="8890" r="444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320" cy="6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462.4pt;width:12.35pt;height:5.4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5710</wp:posOffset>
                </wp:positionH>
                <wp:positionV relativeFrom="paragraph">
                  <wp:posOffset>5335270</wp:posOffset>
                </wp:positionV>
                <wp:extent cx="108585" cy="635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2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420.1pt;width:8.5pt;height:0.4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77465</wp:posOffset>
                </wp:positionH>
                <wp:positionV relativeFrom="paragraph">
                  <wp:posOffset>6859905</wp:posOffset>
                </wp:positionV>
                <wp:extent cx="168275" cy="208280"/>
                <wp:effectExtent l="7620" t="6350" r="762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480" cy="20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540.15pt;width:13.15pt;height:16.3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4935</wp:posOffset>
                </wp:positionH>
                <wp:positionV relativeFrom="paragraph">
                  <wp:posOffset>4116070</wp:posOffset>
                </wp:positionV>
                <wp:extent cx="1270" cy="125095"/>
                <wp:effectExtent l="9525" t="635" r="952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324.1pt;width:0.1pt;height:9.7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8995</wp:posOffset>
                </wp:positionH>
                <wp:positionV relativeFrom="paragraph">
                  <wp:posOffset>6159500</wp:posOffset>
                </wp:positionV>
                <wp:extent cx="256540" cy="213360"/>
                <wp:effectExtent l="6350" t="7620" r="635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680" cy="21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485pt;width:20.15pt;height:16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92555</wp:posOffset>
                </wp:positionH>
                <wp:positionV relativeFrom="paragraph">
                  <wp:posOffset>4398645</wp:posOffset>
                </wp:positionV>
                <wp:extent cx="721995" cy="48895"/>
                <wp:effectExtent l="1270" t="9525" r="127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2520" cy="4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346.35pt;width:56.8pt;height:3.8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7880</wp:posOffset>
                </wp:positionH>
                <wp:positionV relativeFrom="paragraph">
                  <wp:posOffset>4471035</wp:posOffset>
                </wp:positionV>
                <wp:extent cx="33020" cy="655955"/>
                <wp:effectExtent l="9525" t="635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20" cy="65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352.05pt;width:2.55pt;height:51.5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3820</wp:posOffset>
                </wp:positionH>
                <wp:positionV relativeFrom="paragraph">
                  <wp:posOffset>5097145</wp:posOffset>
                </wp:positionV>
                <wp:extent cx="721995" cy="48895"/>
                <wp:effectExtent l="1270" t="9525" r="127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2160" cy="4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401.35pt;width:56.75pt;height:3.8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6017895</wp:posOffset>
                </wp:positionV>
                <wp:extent cx="102235" cy="142240"/>
                <wp:effectExtent l="8255" t="5715" r="825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40" cy="14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73.85pt;width:7.95pt;height:11.1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75660</wp:posOffset>
                </wp:positionH>
                <wp:positionV relativeFrom="paragraph">
                  <wp:posOffset>6369050</wp:posOffset>
                </wp:positionV>
                <wp:extent cx="13335" cy="67945"/>
                <wp:effectExtent l="9525" t="1905" r="952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6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501.5pt;width:0.95pt;height:5.3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57220</wp:posOffset>
                </wp:positionH>
                <wp:positionV relativeFrom="paragraph">
                  <wp:posOffset>6436360</wp:posOffset>
                </wp:positionV>
                <wp:extent cx="232410" cy="213360"/>
                <wp:effectExtent l="6985" t="7620" r="6985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920" cy="21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506.8pt;width:18.25pt;height:16.7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89580</wp:posOffset>
                </wp:positionH>
                <wp:positionV relativeFrom="paragraph">
                  <wp:posOffset>6504305</wp:posOffset>
                </wp:positionV>
                <wp:extent cx="168275" cy="132715"/>
                <wp:effectExtent l="6350" t="7620" r="635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840" cy="13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512.15pt;width:13.2pt;height:10.3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4180</wp:posOffset>
                </wp:positionH>
                <wp:positionV relativeFrom="paragraph">
                  <wp:posOffset>6159500</wp:posOffset>
                </wp:positionV>
                <wp:extent cx="1270" cy="358140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85pt;width:0.05pt;height:28.2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64180</wp:posOffset>
                </wp:positionH>
                <wp:positionV relativeFrom="paragraph">
                  <wp:posOffset>6120765</wp:posOffset>
                </wp:positionV>
                <wp:extent cx="193675" cy="39370"/>
                <wp:effectExtent l="1905" t="9525" r="190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3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81.95pt;width:15.15pt;height:3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835</wp:posOffset>
                </wp:positionH>
                <wp:positionV relativeFrom="paragraph">
                  <wp:posOffset>5504180</wp:posOffset>
                </wp:positionV>
                <wp:extent cx="2531110" cy="2394585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1520" cy="239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433.4pt;width:199.3pt;height:188.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47795</wp:posOffset>
                </wp:positionH>
                <wp:positionV relativeFrom="paragraph">
                  <wp:posOffset>5026660</wp:posOffset>
                </wp:positionV>
                <wp:extent cx="33020" cy="599440"/>
                <wp:effectExtent l="9525" t="635" r="95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80" cy="59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395.8pt;width:2.6pt;height:47.1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5955</wp:posOffset>
                </wp:positionH>
                <wp:positionV relativeFrom="paragraph">
                  <wp:posOffset>6120765</wp:posOffset>
                </wp:positionV>
                <wp:extent cx="193675" cy="248920"/>
                <wp:effectExtent l="7620" t="6350" r="762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24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481.95pt;width:15.15pt;height:19.5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68140</wp:posOffset>
                </wp:positionH>
                <wp:positionV relativeFrom="paragraph">
                  <wp:posOffset>5026660</wp:posOffset>
                </wp:positionV>
                <wp:extent cx="271145" cy="252730"/>
                <wp:effectExtent l="6985" t="6985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1440" cy="25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395.8pt;width:21.25pt;height:19.8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80180</wp:posOffset>
                </wp:positionH>
                <wp:positionV relativeFrom="paragraph">
                  <wp:posOffset>5026660</wp:posOffset>
                </wp:positionV>
                <wp:extent cx="188595" cy="1270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395.8pt;width:14.8pt;height:0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3905</wp:posOffset>
                </wp:positionH>
                <wp:positionV relativeFrom="paragraph">
                  <wp:posOffset>6504305</wp:posOffset>
                </wp:positionV>
                <wp:extent cx="251460" cy="299720"/>
                <wp:effectExtent l="7620" t="6350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0" cy="29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512.15pt;width:19.75pt;height:23.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66465</wp:posOffset>
                </wp:positionH>
                <wp:positionV relativeFrom="paragraph">
                  <wp:posOffset>7572375</wp:posOffset>
                </wp:positionV>
                <wp:extent cx="219075" cy="229870"/>
                <wp:effectExtent l="6985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0" cy="23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596.25pt;width:17.2pt;height:18.0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68010</wp:posOffset>
                </wp:positionH>
                <wp:positionV relativeFrom="paragraph">
                  <wp:posOffset>5504180</wp:posOffset>
                </wp:positionV>
                <wp:extent cx="219710" cy="237490"/>
                <wp:effectExtent l="7620" t="6985" r="762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23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433.4pt;width:17.25pt;height:18.6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01720</wp:posOffset>
                </wp:positionH>
                <wp:positionV relativeFrom="paragraph">
                  <wp:posOffset>7699375</wp:posOffset>
                </wp:positionV>
                <wp:extent cx="78105" cy="102870"/>
                <wp:effectExtent l="0" t="0" r="762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10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606.25pt;width:6.05pt;height:8.05pt;flip:x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47260</wp:posOffset>
                </wp:positionH>
                <wp:positionV relativeFrom="paragraph">
                  <wp:posOffset>6701155</wp:posOffset>
                </wp:positionV>
                <wp:extent cx="78105" cy="102870"/>
                <wp:effectExtent l="0" t="0" r="762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10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527.65pt;width:6.05pt;height:8.05pt;flip:x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68140</wp:posOffset>
                </wp:positionH>
                <wp:positionV relativeFrom="paragraph">
                  <wp:posOffset>6859905</wp:posOffset>
                </wp:positionV>
                <wp:extent cx="316230" cy="394970"/>
                <wp:effectExtent l="7620" t="6350" r="762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800" cy="39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540.15pt;width:24.85pt;height:31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06265</wp:posOffset>
                </wp:positionH>
                <wp:positionV relativeFrom="paragraph">
                  <wp:posOffset>7143115</wp:posOffset>
                </wp:positionV>
                <wp:extent cx="78105" cy="111125"/>
                <wp:effectExtent l="0" t="0" r="825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11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562.45pt;width:6.05pt;height:8.7pt;flip:x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62880</wp:posOffset>
                </wp:positionH>
                <wp:positionV relativeFrom="paragraph">
                  <wp:posOffset>5872480</wp:posOffset>
                </wp:positionV>
                <wp:extent cx="251460" cy="287655"/>
                <wp:effectExtent l="7620" t="6350" r="762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0" cy="28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462.4pt;width:19.75pt;height:22.5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13705</wp:posOffset>
                </wp:positionH>
                <wp:positionV relativeFrom="paragraph">
                  <wp:posOffset>6137275</wp:posOffset>
                </wp:positionV>
                <wp:extent cx="142240" cy="22860"/>
                <wp:effectExtent l="1905" t="9525" r="190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560" cy="2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5pt;margin-top:483.25pt;width:11.1pt;height:1.7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13705</wp:posOffset>
                </wp:positionH>
                <wp:positionV relativeFrom="paragraph">
                  <wp:posOffset>6137275</wp:posOffset>
                </wp:positionV>
                <wp:extent cx="154305" cy="22860"/>
                <wp:effectExtent l="0" t="26670" r="1905" b="260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440" cy="2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5pt;margin-top:483.25pt;width:12.05pt;height:1.7pt;flip:x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9575</wp:posOffset>
                </wp:positionH>
                <wp:positionV relativeFrom="paragraph">
                  <wp:posOffset>1210310</wp:posOffset>
                </wp:positionV>
                <wp:extent cx="36195" cy="1270"/>
                <wp:effectExtent l="41910" t="40005" r="0" b="355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95.3pt;width:2.85pt;height:0.1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30705</wp:posOffset>
                </wp:positionH>
                <wp:positionV relativeFrom="paragraph">
                  <wp:posOffset>3134360</wp:posOffset>
                </wp:positionV>
                <wp:extent cx="17145" cy="121285"/>
                <wp:effectExtent l="27305" t="0" r="3175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" cy="12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46.8pt;width:1.3pt;height:9.45pt;flip:x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30705</wp:posOffset>
                </wp:positionH>
                <wp:positionV relativeFrom="paragraph">
                  <wp:posOffset>3274695</wp:posOffset>
                </wp:positionV>
                <wp:extent cx="11430" cy="149225"/>
                <wp:effectExtent l="32385" t="1270" r="323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4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57.85pt;width:0.9pt;height:11.75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47015</wp:posOffset>
                </wp:positionH>
                <wp:positionV relativeFrom="paragraph">
                  <wp:posOffset>4516755</wp:posOffset>
                </wp:positionV>
                <wp:extent cx="446405" cy="127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5pt;margin-top:355.65pt;width:35.05pt;height:0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8755</wp:posOffset>
                </wp:positionH>
                <wp:positionV relativeFrom="paragraph">
                  <wp:posOffset>4031615</wp:posOffset>
                </wp:positionV>
                <wp:extent cx="1270" cy="485775"/>
                <wp:effectExtent l="9525" t="635" r="952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5pt;margin-top:317.45pt;width:0.1pt;height:38.2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78460</wp:posOffset>
                </wp:positionH>
                <wp:positionV relativeFrom="paragraph">
                  <wp:posOffset>1529080</wp:posOffset>
                </wp:positionV>
                <wp:extent cx="2093595" cy="1270"/>
                <wp:effectExtent l="635" t="9525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3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pt;margin-top:120.4pt;width:164.8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99135</wp:posOffset>
                </wp:positionH>
                <wp:positionV relativeFrom="paragraph">
                  <wp:posOffset>852170</wp:posOffset>
                </wp:positionV>
                <wp:extent cx="314960" cy="1270"/>
                <wp:effectExtent l="635" t="9525" r="63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67.1pt;width:24.8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78460</wp:posOffset>
                </wp:positionH>
                <wp:positionV relativeFrom="paragraph">
                  <wp:posOffset>852170</wp:posOffset>
                </wp:positionV>
                <wp:extent cx="1270" cy="677545"/>
                <wp:effectExtent l="9525" t="635" r="95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pt;margin-top:67.1pt;width:0.05pt;height:53.3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84810</wp:posOffset>
                </wp:positionH>
                <wp:positionV relativeFrom="paragraph">
                  <wp:posOffset>362585</wp:posOffset>
                </wp:positionV>
                <wp:extent cx="1270" cy="536575"/>
                <wp:effectExtent l="9525" t="635" r="952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28.55pt;width:0.1pt;height:42.2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84810</wp:posOffset>
                </wp:positionH>
                <wp:positionV relativeFrom="paragraph">
                  <wp:posOffset>325755</wp:posOffset>
                </wp:positionV>
                <wp:extent cx="1172210" cy="1270"/>
                <wp:effectExtent l="635" t="9525" r="63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25.65pt;width:92.2pt;height:0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10665</wp:posOffset>
                </wp:positionH>
                <wp:positionV relativeFrom="paragraph">
                  <wp:posOffset>279400</wp:posOffset>
                </wp:positionV>
                <wp:extent cx="1270" cy="450850"/>
                <wp:effectExtent l="9525" t="635" r="952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2pt;width:0.1pt;height:35.4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0</wp:posOffset>
                </wp:positionV>
                <wp:extent cx="444500" cy="1270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2pt;width:34.95pt;height:0.1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86765</wp:posOffset>
                </wp:positionH>
                <wp:positionV relativeFrom="paragraph">
                  <wp:posOffset>279400</wp:posOffset>
                </wp:positionV>
                <wp:extent cx="280670" cy="46990"/>
                <wp:effectExtent l="1905" t="9525" r="190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4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2pt;width:22.05pt;height:3.7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10665</wp:posOffset>
                </wp:positionH>
                <wp:positionV relativeFrom="paragraph">
                  <wp:posOffset>511175</wp:posOffset>
                </wp:positionV>
                <wp:extent cx="1270" cy="168910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40.25pt;width:0.1pt;height:13.25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79065</wp:posOffset>
                </wp:positionH>
                <wp:positionV relativeFrom="paragraph">
                  <wp:posOffset>3739515</wp:posOffset>
                </wp:positionV>
                <wp:extent cx="1489710" cy="978535"/>
                <wp:effectExtent l="5715" t="8255" r="571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0040" cy="97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94.45pt;width:117.2pt;height:76.9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746760</wp:posOffset>
                </wp:positionH>
                <wp:positionV relativeFrom="paragraph">
                  <wp:posOffset>229870</wp:posOffset>
                </wp:positionV>
                <wp:extent cx="1270" cy="2066925"/>
                <wp:effectExtent l="37465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18.1pt;width:0.05pt;height:162.6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10335</wp:posOffset>
                </wp:positionH>
                <wp:positionV relativeFrom="paragraph">
                  <wp:posOffset>3998595</wp:posOffset>
                </wp:positionV>
                <wp:extent cx="101600" cy="118110"/>
                <wp:effectExtent l="7620" t="6350" r="762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1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314.85pt;width:7.95pt;height:9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43220</wp:posOffset>
                </wp:positionH>
                <wp:positionV relativeFrom="paragraph">
                  <wp:posOffset>5187950</wp:posOffset>
                </wp:positionV>
                <wp:extent cx="199390" cy="210820"/>
                <wp:effectExtent l="0" t="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800" cy="21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408.5pt;width:15.65pt;height:16.5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90575</wp:posOffset>
                </wp:positionH>
                <wp:positionV relativeFrom="paragraph">
                  <wp:posOffset>238125</wp:posOffset>
                </wp:positionV>
                <wp:extent cx="1270" cy="2058670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5pt;margin-top:18.75pt;width:0.05pt;height:162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28925</wp:posOffset>
                </wp:positionH>
                <wp:positionV relativeFrom="paragraph">
                  <wp:posOffset>2216785</wp:posOffset>
                </wp:positionV>
                <wp:extent cx="379730" cy="391795"/>
                <wp:effectExtent l="6985" t="698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39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74.55pt;width:29.9pt;height:30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25780</wp:posOffset>
                </wp:positionH>
                <wp:positionV relativeFrom="paragraph">
                  <wp:posOffset>3970655</wp:posOffset>
                </wp:positionV>
                <wp:extent cx="1796415" cy="61595"/>
                <wp:effectExtent l="635" t="9525" r="0" b="355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7120" cy="6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4pt;margin-top:312.65pt;width:141.45pt;height:4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83565</wp:posOffset>
                </wp:positionH>
                <wp:positionV relativeFrom="paragraph">
                  <wp:posOffset>3902075</wp:posOffset>
                </wp:positionV>
                <wp:extent cx="1976755" cy="69215"/>
                <wp:effectExtent l="0" t="35560" r="63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77120" cy="6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307.25pt;width:155.55pt;height:5.3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25780</wp:posOffset>
                </wp:positionH>
                <wp:positionV relativeFrom="paragraph">
                  <wp:posOffset>4196715</wp:posOffset>
                </wp:positionV>
                <wp:extent cx="675005" cy="1879600"/>
                <wp:effectExtent l="10160" t="0" r="952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5720" cy="187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4pt;margin-top:330.45pt;width:53.1pt;height:147.9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93520</wp:posOffset>
                </wp:positionH>
                <wp:positionV relativeFrom="paragraph">
                  <wp:posOffset>4116070</wp:posOffset>
                </wp:positionV>
                <wp:extent cx="1097280" cy="41910"/>
                <wp:effectExtent l="635" t="9525" r="63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7640" cy="4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324.1pt;width:86.4pt;height:3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90165</wp:posOffset>
                </wp:positionH>
                <wp:positionV relativeFrom="paragraph">
                  <wp:posOffset>3700780</wp:posOffset>
                </wp:positionV>
                <wp:extent cx="29210" cy="457200"/>
                <wp:effectExtent l="9525" t="635" r="952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45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291.4pt;width:2.25pt;height:35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4325</wp:posOffset>
                </wp:positionH>
                <wp:positionV relativeFrom="paragraph">
                  <wp:posOffset>2176780</wp:posOffset>
                </wp:positionV>
                <wp:extent cx="383540" cy="400050"/>
                <wp:effectExtent l="6985" t="6985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40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171.4pt;width:30.15pt;height:31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83565</wp:posOffset>
                </wp:positionH>
                <wp:positionV relativeFrom="paragraph">
                  <wp:posOffset>4196715</wp:posOffset>
                </wp:positionV>
                <wp:extent cx="669290" cy="1879600"/>
                <wp:effectExtent l="9525" t="3810" r="1079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87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330.45pt;width:52.65pt;height:14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92555</wp:posOffset>
                </wp:positionH>
                <wp:positionV relativeFrom="paragraph">
                  <wp:posOffset>4039870</wp:posOffset>
                </wp:positionV>
                <wp:extent cx="101600" cy="118110"/>
                <wp:effectExtent l="7620" t="6350" r="762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1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318.1pt;width:7.95pt;height:9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93520</wp:posOffset>
                </wp:positionH>
                <wp:positionV relativeFrom="paragraph">
                  <wp:posOffset>4155440</wp:posOffset>
                </wp:positionV>
                <wp:extent cx="1125220" cy="48260"/>
                <wp:effectExtent l="635" t="9525" r="63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36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327.2pt;width:88.55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1915</wp:posOffset>
                </wp:positionH>
                <wp:positionV relativeFrom="paragraph">
                  <wp:posOffset>3713480</wp:posOffset>
                </wp:positionV>
                <wp:extent cx="29210" cy="483870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48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292.4pt;width:2.25pt;height:3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09215</wp:posOffset>
                </wp:positionH>
                <wp:positionV relativeFrom="paragraph">
                  <wp:posOffset>3675380</wp:posOffset>
                </wp:positionV>
                <wp:extent cx="374650" cy="1270"/>
                <wp:effectExtent l="635" t="9525" r="63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289.4pt;width:29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63570</wp:posOffset>
                </wp:positionH>
                <wp:positionV relativeFrom="paragraph">
                  <wp:posOffset>2607945</wp:posOffset>
                </wp:positionV>
                <wp:extent cx="33020" cy="834390"/>
                <wp:effectExtent l="9525" t="635" r="952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20" cy="83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205.35pt;width:2.55pt;height:65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47315</wp:posOffset>
                </wp:positionH>
                <wp:positionV relativeFrom="paragraph">
                  <wp:posOffset>3713480</wp:posOffset>
                </wp:positionV>
                <wp:extent cx="374650" cy="1270"/>
                <wp:effectExtent l="635" t="9525" r="63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292.4pt;width:29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89580</wp:posOffset>
                </wp:positionH>
                <wp:positionV relativeFrom="paragraph">
                  <wp:posOffset>3441700</wp:posOffset>
                </wp:positionV>
                <wp:extent cx="174625" cy="234315"/>
                <wp:effectExtent l="8255" t="5715" r="825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3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271pt;width:13.75pt;height:18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21330</wp:posOffset>
                </wp:positionH>
                <wp:positionV relativeFrom="paragraph">
                  <wp:posOffset>3462020</wp:posOffset>
                </wp:positionV>
                <wp:extent cx="175260" cy="252095"/>
                <wp:effectExtent l="8255" t="5715" r="825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25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272.6pt;width:13.75pt;height:19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1670</wp:posOffset>
                </wp:positionH>
                <wp:positionV relativeFrom="paragraph">
                  <wp:posOffset>2569845</wp:posOffset>
                </wp:positionV>
                <wp:extent cx="33020" cy="891540"/>
                <wp:effectExtent l="9525" t="635" r="952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20" cy="89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202.35pt;width:2.55pt;height:70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20035</wp:posOffset>
                </wp:positionH>
                <wp:positionV relativeFrom="paragraph">
                  <wp:posOffset>2170430</wp:posOffset>
                </wp:positionV>
                <wp:extent cx="55880" cy="46355"/>
                <wp:effectExtent l="5080" t="0" r="1016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3">
                              <a:moveTo>
                                <a:pt x="7" y="73"/>
                              </a:moveTo>
                              <a:cubicBezTo>
                                <a:pt x="22" y="0"/>
                                <a:pt x="0" y="23"/>
                                <a:pt x="88" y="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73" path="m7,73c22,0,0,23,88,23e" stroked="t" o:allowincell="f" style="position:absolute;margin-left:222.05pt;margin-top:170.9pt;width:4.35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83565</wp:posOffset>
                </wp:positionH>
                <wp:positionV relativeFrom="paragraph">
                  <wp:posOffset>3902075</wp:posOffset>
                </wp:positionV>
                <wp:extent cx="1270" cy="316865"/>
                <wp:effectExtent l="38100" t="0" r="3746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17160" cy="1800"/>
                        </a:xfrm>
                        <a:prstGeom prst="curvedConnector5">
                          <a:avLst>
                            <a:gd name="adj1" fmla="val 29886"/>
                            <a:gd name="adj2" fmla="val 50000"/>
                            <a:gd name="adj3" fmla="val 29886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307.25pt;width:0.05pt;height:24.9pt;flip:x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25780</wp:posOffset>
                </wp:positionH>
                <wp:positionV relativeFrom="paragraph">
                  <wp:posOffset>3970655</wp:posOffset>
                </wp:positionV>
                <wp:extent cx="1270" cy="255905"/>
                <wp:effectExtent l="37465" t="0" r="3810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96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4pt;margin-top:312.65pt;width:0.1pt;height:20.05pt;flip:y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16170</wp:posOffset>
                </wp:positionH>
                <wp:positionV relativeFrom="paragraph">
                  <wp:posOffset>5187950</wp:posOffset>
                </wp:positionV>
                <wp:extent cx="527685" cy="505460"/>
                <wp:effectExtent l="0" t="6985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408.5pt;width:41.5pt;height:39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34080</wp:posOffset>
                </wp:positionH>
                <wp:positionV relativeFrom="paragraph">
                  <wp:posOffset>5692775</wp:posOffset>
                </wp:positionV>
                <wp:extent cx="1482725" cy="1375410"/>
                <wp:effectExtent l="0" t="6985" r="69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0" cy="137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448.25pt;width:116.7pt;height:108.3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10915</wp:posOffset>
                </wp:positionH>
                <wp:positionV relativeFrom="paragraph">
                  <wp:posOffset>5741035</wp:posOffset>
                </wp:positionV>
                <wp:extent cx="1443355" cy="1327150"/>
                <wp:effectExtent l="6985" t="0" r="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0" cy="132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52.05pt;width:113.6pt;height:104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21330</wp:posOffset>
                </wp:positionH>
                <wp:positionV relativeFrom="paragraph">
                  <wp:posOffset>5398135</wp:posOffset>
                </wp:positionV>
                <wp:extent cx="2621280" cy="2500630"/>
                <wp:effectExtent l="6985" t="0" r="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1520" cy="250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425.05pt;width:206.35pt;height:196.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58465</wp:posOffset>
                </wp:positionH>
                <wp:positionV relativeFrom="paragraph">
                  <wp:posOffset>5398135</wp:posOffset>
                </wp:positionV>
                <wp:extent cx="2620645" cy="2500630"/>
                <wp:effectExtent l="0" t="6985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1160" cy="250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25.05pt;width:206.3pt;height:196.8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53635</wp:posOffset>
                </wp:positionH>
                <wp:positionV relativeFrom="paragraph">
                  <wp:posOffset>5274310</wp:posOffset>
                </wp:positionV>
                <wp:extent cx="490220" cy="467360"/>
                <wp:effectExtent l="6985" t="0" r="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680" cy="46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415.3pt;width:38.6pt;height:36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33060</wp:posOffset>
                </wp:positionH>
                <wp:positionV relativeFrom="paragraph">
                  <wp:posOffset>5272405</wp:posOffset>
                </wp:positionV>
                <wp:extent cx="146050" cy="126365"/>
                <wp:effectExtent l="6350" t="762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2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415.15pt;width:11.5pt;height:9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63320</wp:posOffset>
                </wp:positionH>
                <wp:positionV relativeFrom="paragraph">
                  <wp:posOffset>7700010</wp:posOffset>
                </wp:positionV>
                <wp:extent cx="180975" cy="198755"/>
                <wp:effectExtent l="0" t="0" r="762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19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606.3pt;width:14.2pt;height:15.5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25220</wp:posOffset>
                </wp:positionH>
                <wp:positionV relativeFrom="paragraph">
                  <wp:posOffset>7745730</wp:posOffset>
                </wp:positionV>
                <wp:extent cx="145415" cy="153035"/>
                <wp:effectExtent l="6985" t="698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609.9pt;width:11.45pt;height:12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1915</wp:posOffset>
                </wp:positionH>
                <wp:positionV relativeFrom="paragraph">
                  <wp:posOffset>7499350</wp:posOffset>
                </wp:positionV>
                <wp:extent cx="452120" cy="399415"/>
                <wp:effectExtent l="6350" t="0" r="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520" cy="39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590.5pt;width:35.6pt;height:31.3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26665</wp:posOffset>
                </wp:positionH>
                <wp:positionV relativeFrom="paragraph">
                  <wp:posOffset>7460615</wp:posOffset>
                </wp:positionV>
                <wp:extent cx="494665" cy="438150"/>
                <wp:effectExtent l="0" t="762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43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587.45pt;width:38.85pt;height:34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381635</wp:posOffset>
            </wp:positionH>
            <wp:positionV relativeFrom="paragraph">
              <wp:posOffset>4515485</wp:posOffset>
            </wp:positionV>
            <wp:extent cx="107950" cy="107950"/>
            <wp:effectExtent l="0" t="0" r="0" b="0"/>
            <wp:wrapNone/>
            <wp:docPr id="1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212215</wp:posOffset>
            </wp:positionH>
            <wp:positionV relativeFrom="paragraph">
              <wp:posOffset>4020185</wp:posOffset>
            </wp:positionV>
            <wp:extent cx="107950" cy="107950"/>
            <wp:effectExtent l="0" t="0" r="0" b="0"/>
            <wp:wrapNone/>
            <wp:docPr id="1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301365</wp:posOffset>
            </wp:positionH>
            <wp:positionV relativeFrom="paragraph">
              <wp:posOffset>7576185</wp:posOffset>
            </wp:positionV>
            <wp:extent cx="107950" cy="107950"/>
            <wp:effectExtent l="0" t="0" r="0" b="0"/>
            <wp:wrapNone/>
            <wp:docPr id="1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403215</wp:posOffset>
            </wp:positionH>
            <wp:positionV relativeFrom="paragraph">
              <wp:posOffset>5620385</wp:posOffset>
            </wp:positionV>
            <wp:extent cx="107950" cy="107950"/>
            <wp:effectExtent l="0" t="0" r="0" b="0"/>
            <wp:wrapNone/>
            <wp:docPr id="1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692785</wp:posOffset>
            </wp:positionH>
            <wp:positionV relativeFrom="paragraph">
              <wp:posOffset>730885</wp:posOffset>
            </wp:positionV>
            <wp:extent cx="107950" cy="107950"/>
            <wp:effectExtent l="0" t="0" r="0" b="0"/>
            <wp:wrapNone/>
            <wp:docPr id="1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99325" cy="7909560"/>
            <wp:effectExtent l="0" t="0" r="0" b="0"/>
            <wp:docPr id="1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08710</wp:posOffset>
                </wp:positionH>
                <wp:positionV relativeFrom="paragraph">
                  <wp:posOffset>3769995</wp:posOffset>
                </wp:positionV>
                <wp:extent cx="2619375" cy="228600"/>
                <wp:effectExtent l="0" t="0" r="0" b="0"/>
                <wp:wrapNone/>
                <wp:docPr id="1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зд  Моторо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8pt;mso-wrap-distance-left:9.05pt;mso-wrap-distance-right:9.05pt;mso-wrap-distance-top:0pt;mso-wrap-distance-bottom:0pt;margin-top:296.85pt;mso-position-vertical-relative:text;margin-left:-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зд  Моторо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135</wp:posOffset>
                </wp:positionH>
                <wp:positionV relativeFrom="paragraph">
                  <wp:posOffset>2379345</wp:posOffset>
                </wp:positionV>
                <wp:extent cx="982980" cy="228600"/>
                <wp:effectExtent l="0" t="0" r="0" b="0"/>
                <wp:wrapNone/>
                <wp:docPr id="1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pt;mso-wrap-distance-left:9.05pt;mso-wrap-distance-right:9.05pt;mso-wrap-distance-top:0pt;mso-wrap-distance-bottom:0pt;margin-top:187.35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685</wp:posOffset>
                </wp:positionH>
                <wp:positionV relativeFrom="paragraph">
                  <wp:posOffset>343535</wp:posOffset>
                </wp:positionV>
                <wp:extent cx="1397000" cy="841375"/>
                <wp:effectExtent l="0" t="0" r="0" b="0"/>
                <wp:wrapNone/>
                <wp:docPr id="1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6.25pt;mso-wrap-distance-left:9.05pt;mso-wrap-distance-right:9.05pt;mso-wrap-distance-top:0pt;mso-wrap-distance-bottom:0pt;margin-top:27.0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Д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лиц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ител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hanging="0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0535</wp:posOffset>
                </wp:positionH>
                <wp:positionV relativeFrom="paragraph">
                  <wp:posOffset>45720</wp:posOffset>
                </wp:positionV>
                <wp:extent cx="705485" cy="1270"/>
                <wp:effectExtent l="635" t="56515" r="0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3.6pt;width:55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 xml:space="preserve">Движение транспортных средств        </w:t>
      </w:r>
    </w:p>
    <w:p>
      <w:pPr>
        <w:pStyle w:val="Normal"/>
        <w:ind w:left="-15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0535</wp:posOffset>
                </wp:positionH>
                <wp:positionV relativeFrom="paragraph">
                  <wp:posOffset>21590</wp:posOffset>
                </wp:positionV>
                <wp:extent cx="619125" cy="1270"/>
                <wp:effectExtent l="0" t="56515" r="635" b="571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.7pt;width:48.7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560" w:hanging="0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0535</wp:posOffset>
                </wp:positionH>
                <wp:positionV relativeFrom="paragraph">
                  <wp:posOffset>92710</wp:posOffset>
                </wp:positionV>
                <wp:extent cx="705485" cy="1270"/>
                <wp:effectExtent l="635" t="56515" r="0" b="571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7.3pt;width:55.55pt;height:0.0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25780</wp:posOffset>
                </wp:positionH>
                <wp:positionV relativeFrom="paragraph">
                  <wp:posOffset>303530</wp:posOffset>
                </wp:positionV>
                <wp:extent cx="724535" cy="45085"/>
                <wp:effectExtent l="9525" t="10160" r="952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23.9pt;width:57pt;height:3.5pt;mso-wrap-style:none;v-text-anchor:middle">
                <v:fill o:detectmouseclick="t" type="solid" color2="black"/>
                <v:stroke color="#ddd8c2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Движение детей (учеников) в (из) ОУ</w:t>
      </w:r>
    </w:p>
    <w:p>
      <w:pPr>
        <w:pStyle w:val="Normal"/>
        <w:ind w:left="-15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Тротуа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-схема движения транспортных средств к местам разгрузки/погрузки и рекомендуемые пути передвижения обучающихся по территории общеобразовательного учрежд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148590</wp:posOffset>
                </wp:positionV>
                <wp:extent cx="4097655" cy="37465"/>
                <wp:effectExtent l="635" t="5080" r="63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37440"/>
                          <a:chOff x="0" y="0"/>
                          <a:chExt cx="4097520" cy="37440"/>
                        </a:xfrm>
                      </wpg:grpSpPr>
                      <wps:wsp>
                        <wps:cNvCnPr/>
                        <wps:spPr>
                          <a:xfrm>
                            <a:off x="0" y="15120"/>
                            <a:ext cx="40982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720" y="0"/>
                            <a:ext cx="3788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76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0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4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96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52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180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50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560" y="576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1.7pt;width:322.65pt;height:2.95pt" coordorigin="1828,234" coordsize="6453,59">
                <v:shape id="shape_0" stroked="t" o:allowincell="f" style="position:absolute;left:1828;top:258;width:6453;height:6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226;top:234;width:5966;height:59">
                  <v:oval id="shape_0" fillcolor="black" stroked="t" o:allowincell="f" style="position:absolute;left:2226;top:242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35;top:243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66;top:242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1;top:236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45;top:234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78;top:240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8;top:238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69;top:237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2;top:234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52;top:242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6;top:236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77;top:243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01285</wp:posOffset>
                </wp:positionH>
                <wp:positionV relativeFrom="paragraph">
                  <wp:posOffset>147955</wp:posOffset>
                </wp:positionV>
                <wp:extent cx="45720" cy="3296285"/>
                <wp:effectExtent l="5715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3296160"/>
                          <a:chOff x="0" y="0"/>
                          <a:chExt cx="45720" cy="3296160"/>
                        </a:xfrm>
                      </wpg:grpSpPr>
                      <wps:wsp>
                        <wps:cNvCnPr/>
                        <wps:spPr>
                          <a:xfrm flipV="1">
                            <a:off x="18360" y="0"/>
                            <a:ext cx="6120" cy="32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5720" cy="3046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240" y="299808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" y="273744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246708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280" y="219852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191592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400" y="164340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480" y="136224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0" y="108612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80856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53280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280" y="28080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" y="972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11.65pt;width:5.15pt;height:259.55pt" coordorigin="8176,233" coordsize="103,5191">
                <v:shape id="shape_0" stroked="t" o:allowincell="f" style="position:absolute;left:10810;top:-2357;width:9;height:5189;flip:y;rotation:2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176;top:320;width:103;height:4767">
                  <v:oval id="shape_0" fillcolor="black" stroked="t" o:allowincell="f" style="position:absolute;left:8186;top:5027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7;top:4617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6;top:4191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3768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6;top:3323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3;top:2894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1;top:2451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0;top:2016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6;top:1579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6;top:1145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748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7;top:321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56210</wp:posOffset>
                </wp:positionV>
                <wp:extent cx="45720" cy="3295650"/>
                <wp:effectExtent l="5715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3295800"/>
                          <a:chOff x="0" y="0"/>
                          <a:chExt cx="45720" cy="3295800"/>
                        </a:xfrm>
                      </wpg:grpSpPr>
                      <wps:wsp>
                        <wps:cNvCnPr/>
                        <wps:spPr>
                          <a:xfrm flipV="1">
                            <a:off x="18360" y="0"/>
                            <a:ext cx="6120" cy="329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000"/>
                            <a:ext cx="45720" cy="3045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240" y="299736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" y="273636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246672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280" y="219852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191556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400" y="164304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480" y="136224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0" y="108540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80856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53316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280" y="28044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80" y="9720"/>
                              <a:ext cx="58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2.3pt;width:5.1pt;height:259.5pt" coordorigin="1776,246" coordsize="102,5190">
                <v:shape id="shape_0" stroked="t" o:allowincell="f" style="position:absolute;left:4410;top:-2344;width:9;height:5189;flip:y;rotation:2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776;top:332;width:102;height:4766">
                  <v:oval id="shape_0" fillcolor="black" stroked="t" o:allowincell="f" style="position:absolute;left:1786;top:5037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7;top:4626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6;top:4201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8;top:3779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6;top:3333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3;top:2904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1;top:2462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0;top:2026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6;top:1590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6;top:1156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8;top:758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7;top:332;width:91;height:6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-9525</wp:posOffset>
                </wp:positionV>
                <wp:extent cx="1358265" cy="28384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-0.75pt;width:106.9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353695" cy="46545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7.8pt;width:27.8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72815</wp:posOffset>
                </wp:positionH>
                <wp:positionV relativeFrom="paragraph">
                  <wp:posOffset>99060</wp:posOffset>
                </wp:positionV>
                <wp:extent cx="408305" cy="9080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9072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2727" stroked="t" o:allowincell="f" style="position:absolute;margin-left:273.45pt;margin-top:7.8pt;width:32.1pt;height:7.1pt;mso-wrap-style:none;v-text-anchor:middle">
                <v:fill o:detectmouseclick="t" type="solid" color2="#d8d8d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34105</wp:posOffset>
                </wp:positionH>
                <wp:positionV relativeFrom="paragraph">
                  <wp:posOffset>53975</wp:posOffset>
                </wp:positionV>
                <wp:extent cx="557530" cy="8890"/>
                <wp:effectExtent l="0" t="55880" r="635" b="501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640" cy="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4.25pt;width:43.8pt;height:0.65pt;flip:x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17780" cy="1075055"/>
                <wp:effectExtent l="55880" t="0" r="4127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107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4.9pt;width:1.3pt;height:84.55pt;flip:x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29210</wp:posOffset>
                </wp:positionV>
                <wp:extent cx="1730375" cy="366395"/>
                <wp:effectExtent l="0" t="0" r="0" b="0"/>
                <wp:wrapNone/>
                <wp:docPr id="2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ОУ 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8.85pt;mso-wrap-distance-left:9.05pt;mso-wrap-distance-right:9.05pt;mso-wrap-distance-top:0pt;mso-wrap-distance-bottom:0pt;margin-top:2.3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Cs w:val="40"/>
                        </w:rPr>
                        <w:t>ОУ №</w:t>
                      </w:r>
                      <w:r>
                        <w:rPr>
                          <w:sz w:val="36"/>
                          <w:szCs w:val="3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01695</wp:posOffset>
                </wp:positionH>
                <wp:positionV relativeFrom="paragraph">
                  <wp:posOffset>91440</wp:posOffset>
                </wp:positionV>
                <wp:extent cx="46355" cy="1655445"/>
                <wp:effectExtent l="53975" t="0" r="190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165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7.2pt;width:3.6pt;height:130.25pt;flip:xy" type="_x0000_t32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2588260</wp:posOffset>
                </wp:positionH>
                <wp:positionV relativeFrom="paragraph">
                  <wp:posOffset>156845</wp:posOffset>
                </wp:positionV>
                <wp:extent cx="473075" cy="21971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8pt;margin-top:12.35pt;width:37.2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59075</wp:posOffset>
                </wp:positionH>
                <wp:positionV relativeFrom="paragraph">
                  <wp:posOffset>51435</wp:posOffset>
                </wp:positionV>
                <wp:extent cx="1450340" cy="1270"/>
                <wp:effectExtent l="635" t="56515" r="0" b="571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4.05pt;width:114.2pt;height:0.0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83205</wp:posOffset>
                </wp:positionH>
                <wp:positionV relativeFrom="paragraph">
                  <wp:posOffset>80645</wp:posOffset>
                </wp:positionV>
                <wp:extent cx="1270" cy="284480"/>
                <wp:effectExtent l="56515" t="0" r="571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6.35pt;width:0.1pt;height:22.3pt;flip: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107950</wp:posOffset>
                </wp:positionV>
                <wp:extent cx="4097655" cy="37465"/>
                <wp:effectExtent l="635" t="5080" r="63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37440"/>
                          <a:chOff x="0" y="0"/>
                          <a:chExt cx="4097520" cy="37440"/>
                        </a:xfrm>
                      </wpg:grpSpPr>
                      <wps:wsp>
                        <wps:cNvCnPr/>
                        <wps:spPr>
                          <a:xfrm>
                            <a:off x="0" y="15120"/>
                            <a:ext cx="409824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720" y="0"/>
                            <a:ext cx="3788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76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0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4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96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52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180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50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4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560" y="5760"/>
                              <a:ext cx="73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.5pt;width:322.65pt;height:2.95pt" coordorigin="1756,170" coordsize="6453,59">
                <v:shape id="shape_0" stroked="t" o:allowincell="f" style="position:absolute;left:1756;top:194;width:6453;height: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54;top:170;width:5966;height:59">
                  <v:oval id="shape_0" fillcolor="black" stroked="t" o:allowincell="f" style="position:absolute;left:2154;top:178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63;top:179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4;top:178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19;top:172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73;top:170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6;top:176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56;top:174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97;top:173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40;top:170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0;top:178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74;top:172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5;top:179;width:114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89935</wp:posOffset>
                </wp:positionH>
                <wp:positionV relativeFrom="paragraph">
                  <wp:posOffset>26035</wp:posOffset>
                </wp:positionV>
                <wp:extent cx="651510" cy="17589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05pt;margin-top:2.05pt;width:51.25pt;height:1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107950</wp:posOffset>
                </wp:positionV>
                <wp:extent cx="473075" cy="113728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137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4.75pt;margin-top:8.5pt;width:37.2pt;height:89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12720</wp:posOffset>
                </wp:positionH>
                <wp:positionV relativeFrom="paragraph">
                  <wp:posOffset>26670</wp:posOffset>
                </wp:positionV>
                <wp:extent cx="1270" cy="849630"/>
                <wp:effectExtent l="56515" t="0" r="571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2.1pt;width:0.1pt;height:66.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65120</wp:posOffset>
                </wp:positionH>
                <wp:positionV relativeFrom="paragraph">
                  <wp:posOffset>26670</wp:posOffset>
                </wp:positionV>
                <wp:extent cx="1270" cy="861060"/>
                <wp:effectExtent l="56515" t="635" r="571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2.1pt;width:0.05pt;height:67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18415</wp:posOffset>
                </wp:positionV>
                <wp:extent cx="5598160" cy="61849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618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.05pt;margin-top:1.45pt;width:440.75pt;height:48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18415</wp:posOffset>
                </wp:positionV>
                <wp:extent cx="5500370" cy="1270"/>
                <wp:effectExtent l="635" t="14605" r="635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1.45pt;width:433.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18415</wp:posOffset>
                </wp:positionV>
                <wp:extent cx="283845" cy="59690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968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1.45pt;width:22.3pt;height:46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283210" cy="5969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5968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.45pt;width:22.25pt;height:46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18415</wp:posOffset>
                </wp:positionV>
                <wp:extent cx="370840" cy="60515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605160"/>
                          <a:chOff x="0" y="0"/>
                          <a:chExt cx="370800" cy="605160"/>
                        </a:xfrm>
                      </wpg:grpSpPr>
                      <wps:wsp>
                        <wps:cNvSpPr/>
                        <wps:spPr>
                          <a:xfrm>
                            <a:off x="0" y="525960"/>
                            <a:ext cx="3708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370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160"/>
                            <a:ext cx="370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370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370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370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.45pt;width:29.2pt;height:47.65pt" coordorigin="4935,29" coordsize="584,953">
                <v:rect id="shape_0" fillcolor="white" stroked="t" o:allowincell="f" style="position:absolute;left:4935;top:857;width:583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935;top:29;width:584;height:272">
                  <v:rect id="shape_0" fillcolor="white" stroked="t" o:allowincell="f" style="position:absolute;left:4935;top:29;width:583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35;top:154;width:583;height:1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935;top:585;width:584;height:272">
                  <v:rect id="shape_0" fillcolor="white" stroked="t" o:allowincell="f" style="position:absolute;left:4935;top:585;width:583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35;top:710;width:583;height:1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935;top:305;width:584;height:272">
                  <v:rect id="shape_0" fillcolor="white" stroked="t" o:allowincell="f" style="position:absolute;left:4935;top:305;width:583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35;top:430;width:583;height:1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141605</wp:posOffset>
                </wp:positionV>
                <wp:extent cx="5500370" cy="1651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08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11.15pt;width:433.1pt;height:1.2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97790</wp:posOffset>
                </wp:positionV>
                <wp:extent cx="5500370" cy="1270"/>
                <wp:effectExtent l="635" t="14605" r="63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7.7pt;width:43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87630</wp:posOffset>
                </wp:positionV>
                <wp:extent cx="794385" cy="1270"/>
                <wp:effectExtent l="635" t="56515" r="0" b="571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6.9pt;width:62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Вьезд/выезд грузовых транспортных средст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6230</wp:posOffset>
                </wp:positionH>
                <wp:positionV relativeFrom="paragraph">
                  <wp:posOffset>1270</wp:posOffset>
                </wp:positionV>
                <wp:extent cx="826135" cy="1270"/>
                <wp:effectExtent l="0" t="56515" r="635" b="571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pt;margin-top:0.1pt;width:6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30</wp:posOffset>
                </wp:positionH>
                <wp:positionV relativeFrom="paragraph">
                  <wp:posOffset>122555</wp:posOffset>
                </wp:positionV>
                <wp:extent cx="745490" cy="1270"/>
                <wp:effectExtent l="635" t="56515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pt;margin-top:9.65pt;width:58.7pt;height:0.1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Движение грузовых транспортных средств  по территории О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745490" cy="1270"/>
                <wp:effectExtent l="635" t="56515" r="0" b="571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5pt;width:58.65pt;height:0.1pt" type="_x0000_t32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Движение детей и подростков на территории О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3535</wp:posOffset>
                </wp:positionH>
                <wp:positionV relativeFrom="paragraph">
                  <wp:posOffset>51435</wp:posOffset>
                </wp:positionV>
                <wp:extent cx="321945" cy="9080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2727" stroked="t" o:allowincell="f" style="position:absolute;margin-left:27.05pt;margin-top:4.05pt;width:25.3pt;height:7.1pt;mso-wrap-style:none;v-text-anchor:middle">
                <v:fill o:detectmouseclick="t" type="solid" color2="#d8d8d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 xml:space="preserve">Место разгрузки/погрузки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8:00Z</dcterms:created>
  <dc:creator>Любовь Ивановна</dc:creator>
  <dc:description/>
  <cp:keywords/>
  <dc:language>en-US</dc:language>
  <cp:lastModifiedBy>Administrator</cp:lastModifiedBy>
  <cp:lastPrinted>2015-08-18T12:47:00Z</cp:lastPrinted>
  <dcterms:modified xsi:type="dcterms:W3CDTF">2015-08-24T10:09:00Z</dcterms:modified>
  <cp:revision>4</cp:revision>
  <dc:subject/>
  <dc:title/>
</cp:coreProperties>
</file>